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Major citi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880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 w:eastAsia="en-US"/>
                    </w:rPr>
                    <w:t>Contents of this page:</w:t>
                  </w:r>
                  <w:r>
                    <w:rPr>
                      <w:lang w:val="en-US" w:eastAsia="en-US"/>
                    </w:rPr>
                    <w:br/>
                    <w:t>Akron - Albuquerque - Anchorage - Annapolis - Atlanta - Austin - Baltimore - Boise - Boston - Buffalo - Charlotte - Chicago - Cincinnati - Cleveland - Columbus - Dallas - Denver - Des Moines - Detroit - El Paso - Hartford - Honolulu - Houston - Indianapolis - Jacksonville - Jersey City - Juneau - Kansas City - Las Vegas - Lincoln - Los Angeles - Louisville - Miami - Milwaukee - Minneapolis - Nashville - New Orleans - New York City - Oklahoma City - Omaha - Philadelphia - Phoenix - Pittsburgh - Portland - Providence - Sacramento - Saint Louis - Saint Paul - 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 w:eastAsia="en-US"/>
                    </w:rPr>
                    <w:instrText xml:space="preserve"> HYPERLINK "https://rulers.org/uscit.html" \l "salt_lake_city"</w:instrText>
                  </w:r>
                  <w:r>
                    <w:rPr>
                      <w:rStyle w:val="InternetLink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lang w:val="en-US" w:eastAsia="en-US"/>
                    </w:rPr>
                    <w:t>Salt Lake City</w:t>
                  </w:r>
                  <w:r>
                    <w:rPr>
                      <w:rStyle w:val="InternetLink"/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> - San Antonio - San Diego - San Francisco - Seattle - Syracuse - Tampa - Toledo - 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 w:eastAsia="en-US"/>
                    </w:rPr>
                    <w:instrText xml:space="preserve"> HYPERLINK "https://rulers.org/uscit.html" \l "tucson"</w:instrText>
                  </w:r>
                  <w:r>
                    <w:rPr>
                      <w:rStyle w:val="InternetLink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lang w:val="en-US" w:eastAsia="en-US"/>
                    </w:rPr>
                    <w:t>Tucson</w:t>
                  </w:r>
                  <w:r>
                    <w:rPr>
                      <w:rStyle w:val="InternetLink"/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  <w:t> - Tulsa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akron"/>
            <w:bookmarkStart w:id="1" w:name="akron"/>
            <w:bookmarkEnd w:id="1"/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r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               Seth Ired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8  John C. Singleta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               Lucius V. Bierc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               Arad K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               Lucius V. Bierc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H.H. John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               Lucius V. Bierce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Philo Chamberl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               Levi Raw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Israel E. Car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               Lucius V. Bierce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George Bli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               Charles G. Lad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Frederick Wadswor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Philip N. Schuy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            William T. All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               Nathaniel Fit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8  Frederick A. Na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               George W. McNei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Henry Pur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Charles A. Coll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               George D. Ba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James Matthew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Lucius V. Bierce (5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2  John L. Robert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Henry Pur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Levi S. Herro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James F. Sco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John M. Fraz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2  Samuel A. La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6  Lorenzo D. Watter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8  Louis D. Sew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2  William H. Mil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4  Lorenzo D. Watter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6  E.R. Harp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900  W.E. You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2  W.B. Doy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7  Charles W. Kemp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1  William T. Saw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5  Frank W. Rock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7  William J. Laub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19  I.S. Myer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1  Carl F. Be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7  D.C. Rybol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31  G. Lloyd Wei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3  C. Nelson Spark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    1935  I.S. Myer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41  Lee D. Schro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2 -        1943  George J. Har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4 - 30 Jun 1953  Charles E. Sluss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53 - 31 Dec 1953  Russell M. Bird                    (b. 1899?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61  Leo A. Berg                        (b. 1907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2 -        1965  Edward O. Erickson                 (b. 1917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6 -        1979  John S. Ballard                    (b. 1922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0 -        1983  Roy L. Ray     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4 -        1986  Thomas C. Sawyer                   (b. 1945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87 - 31 May 2015  Donald L. Plusquellic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May 2015 - 10 Jun 2015  Garry L. Moneypenny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un 2015 - 31 Dec 2015  Jeff Fusco    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6 - 31 Dec 2023  Dan Horrigan    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24 -              Shammas Malik                      (b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" w:name="albuquerque"/>
            <w:bookmarkEnd w:id="2"/>
            <w:r>
              <w:rPr>
                <w:b/>
                <w:lang w:val="en-US" w:eastAsia="en-US"/>
              </w:rPr>
              <w:t>Albuquerqu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l 1885 -  7 Apr 1886  Henry N. Jaffa                     (b. 1846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86 -    Apr 1887  George Lai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87 -    Apr 1888  William B. Childers                (b. 1854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88 -    Apr 1889  Arthur E. Walker                   (b. 1857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89 -    Apr 1890  G.W. Meyle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0 -    Apr 1891  Michael Mand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1 -    Apr 1892  Joseph Exum Saint                  (b. 1847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2 -    Apr 1893  George S. Easterd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3 -    Apr 1894  Neill Brooks Field                 (b. 1854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4 -    Apr 1895  John F. Luth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5 -    Apr 1897  Joseph C. Baldridge                (b. 1848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7 -    Apr 1898  Strickland Aubrigh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8 -    Apr 1899  Frank Willey Clancy                (b. 1852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9 -    Apr 1902  Owen N. Marron                     (b. 1861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02 -    Apr 1904  Charles F. My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04 -    Apr 1908  Frank McKee                        (b. 1857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08 -    Apr 1910  Felix H. Lester                    (b. ...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10 -    Apr 1912  John W. Elder                      (b. ...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12 -    Apr 1914  D.K.B. Sellers                     (b. 1861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14 -    Apr 1916  David H. Boatright                 (b. ...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irmen of the City Commiss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16 -    Dec 1917  Henry Westerfe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17 - 24 May 1919  Charles F. Wade                    (b. ...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19 -    Apr 1922  Walter Connell                     (b. 1879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22 -    Dec 1922  William R. Walton                  (b. ...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eb 1923 - 24 Feb 1925  Edwin Burnham Swope                (b. 1888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25 - 31 Dec 1934  Clyde Tingley (1st time)           (b. 1883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35 -    Apr 1938  Charles H. Lembke                  (b. 1889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38 -    Oct 1939  Clyde Elmer Oden                   (b. 1892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939 -    Apr 1946  Clyde Tingley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46 - 12 Aug 1947  Albert E. Buck                     (b. 1903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ug 1947 - 10 Oct 1947  Frank W. Darrow                    (b. ...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Oct 1947 - 27 Jan 1948  Clyde Tingley (3r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an 1948 -    Oct 1951  Ernest Everly                      (b. 1893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951 -    Apr 1954  Clyde Tingley (4th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54 -    Apr 1962  Maurice Sanchez                    (b. 191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62 -    Apr 1966  Archie Westfall                    (b. 1905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66 -    Oct 1967  Ralph S. Trigg                     (b. 1908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967 -    Mar 1970  Pete V. Domenici                   (b. 1932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70 -    Oct 1971  Charles E. Barnhart                (b. 1922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971 - 21 Feb 1973  Harry E. Kinney                    (b. 1924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Feb 1973 - 10 Dec 1973  Louis E. Saavedra                  (b. 1933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Dec 1973 -  1 Apr 1974  Ray R. Baca                        (b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974 - 30 Jun 1974  Richard G. Vaughan                 (b. 1932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74 -    Nov 1977  Harry E. Kinney (1st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77 -    Nov 1981  David Rusk        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81 -    Nov 1985  Harry E. Kinney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85 -    Nov 1989  Ken Schultz       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89 -    Nov 1993  Louis E. Saavedra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93 - 30 Nov 1997  Martin Chavez (1st time)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97 - 30 Nov 2001  Jim Baca           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2001 - 30 Nov 2009  Martin Chavez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2009 - 30 Nov 2017  Richard J. Berry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2017 -              Tim Keller                         (b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" w:name="anchorage"/>
            <w:bookmarkEnd w:id="3"/>
            <w:r>
              <w:rPr>
                <w:b/>
                <w:lang w:val="en-US" w:eastAsia="en-US"/>
              </w:rPr>
              <w:t>Anchorag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Nov 1920 - 11 Apr 1923  Leopold Davi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23 -  8 Oct 1924  Joseph Conro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Oct 1924 -  1 Jan 1926  Charles Bu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26 -  9 May 1927  C.M. Eckma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y 1927 -  9 Apr 1928  William Clay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28 - 10 Apr 1929  Grant Re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929 - 11 Apr 1932  James Dela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32 -  7 Apr 1933  O.S. Gi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33 -  1 Jan 1934  T.J. McCrosk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34 - 11 Apr 1936  O.S. Gi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36 - 12 Apr 1937  H.E. Brow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37 - 11 Apr 1938  J.M. Romi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38 -  8 Apr 1940  H.E. Brow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40 -  9 Apr 1941  George Vaa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41 - 10 Apr 1944  William Alex Stolt                 (b. 1900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944 -  9 Apr 1945  Ray Wolfe                          (b. 1905 - d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45 - 19 Mar 1946  John Manders                       (b. 1895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r 1946 -  8 Apr 1946  Win Ervin                          (b. 1902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46 - 12 Apr 1948  Francis Bowden                     (b. 1903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48 -  8 Oct 1951  Z.J. Loussac                       (b. 1882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Oct 1951 - 12 Dec 1955  Maynard Taylor                     (b. 1917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Dec 1955 -  1 May 1956  Ken Hinchey                        (b. 1913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56 - 21 Oct 1958  Anton Anderson                     (b. 1892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958 -  7 Oct 1959  Hewitt Lounsbury                   (b. 1911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959 -  9 Oct 1961  George Byer                        (b. 1912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Oct 1961 - 12 Oct 1964  George Sharrock                    (b. 1910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Oct 1964 -  9 Oct 1967  Elmer Rasmuson                     (b. 1909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Oct 1967 - 31 Dec 1981  George Sullivan                    (b. 1922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82 - 31 Dec 198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3.html" \l "knowl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Tony Knowle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8 - 30 Jun 1994  Tom Fink                           (b. 1928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4 - 30 Jun 2000  Rick Mystro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0 - 30 Jun 2003  George Wuer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3 -  3 Jan 2009  Mark Begich     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9 - 30 Jun 2009  Matt Clama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9 - 30 Jun 2015  Dan Sullivan    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5 - 23 Oct 2020  Ethan Berkowitz 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Oct 2020 -  1 Jul 2021  Austin Quinn-Davidson (f) (acting)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21 -              David Bronson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" w:name="annapolis"/>
            <w:bookmarkEnd w:id="4"/>
            <w:r>
              <w:rPr>
                <w:b/>
                <w:lang w:val="en-US" w:eastAsia="en-US"/>
              </w:rPr>
              <w:t>Annapol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08 -        1720  Amos Garr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0 -        1721  Thomas Lark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1 -        1722  Benjamin Tasker (1st time)         (b. 1690 - d. 17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2 -        1726  Vachel Dent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6 -        1727  Benjamin Tasker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7 -        1745  Vachel Dent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45 -        1749  William Rog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49 -        1750  John Ros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0 -        1753  Benjamin Tasker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3 -        1754  Michael McNamara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4 -        1755  Benjamin Tasker, Jr.               (b. 1721 - d. 17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5 -        1756  John Brice (1st time)              (b. 1705 - d. 17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6 -        1757  Benjamin Tasker (4th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7 -        1758  John Bulle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8 -        1759  John Ros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9 -        1760  George Steuar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0 -        1761  Michael McNamara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1 -        1762  Stephen Bord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2 -        1763  John Brice (2nd time)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3 -        1764  George Steuar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4 -        1765  Daniel Dulany                      (b. 1722 - d. 17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5 -        1766  John Ross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6 -        1767  Walter Dulan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7 -        1768  Upton Sco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8 -        1780  Allen Quyn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0 -        1781  John Brice III                     (b. 1738 - d. 18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1 -        1782  John Bulle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2 -        1783  James Brice (1st time)             (b. 1746 - d. 18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3 -        1784  Jeremiah Townley Chase             (b. 1748 - d. 18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4 -        1785  Nicholas Carro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5 -        1786  Robert Coude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6 -        1788  Allen Quyn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8 -        1789  James Brice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9 -        1790  John Bullen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0 -        1791  Nicholas Carro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1 -        1792  Robert Coude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2 -        1793  Allen Quynn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3 -        1794  John Bullen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4 -        1795  James William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5 -        1800  William Pinkney                    (b. 1764 - d. 18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0 -        1801  John David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1 -        1802  James William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2 -        1803  Allen Quynn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3 -        1804  Samuel Ridou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4 -        1805  John John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5 -        1806  James Williams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6 -        1807  Samuel Ridou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07 -        1808  Burton Whetcroft (1st time)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53 - d. 18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8 -        1809  John Kell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9 -        1810  Burton Whetcroft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0 -        1811  John John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1 -        1812  Nicholas Brew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2 -        1813  Gideon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3 -        1814  John Randa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4 -        1815  Nicholas Brew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5 -        1816  John Randa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6 -        1817  Nicholas Brewer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7 -        1818  John Randall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8 -        1819  Nicholas Brewer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9 -        1823  Lewis Duv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3 -        1825  James Boy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5 -        1828  Richard Harwoo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28 -        1837  Dennis Claude (1st time)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82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40  John Mil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3  Alexander C. Magrud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5  Richard Swan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William Bry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8  Richard Swan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Richard R. Goodwi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51  Abram Claud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Brice T.B. Worthing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Richard R. Goodwi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Dennis Claude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Abram Claud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Nicholas Brewer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8  Richard Swann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Joseph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William Harwood                    (b. 1809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2  John R. Magrud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J. Wesley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John R. Magrud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Solomon Phillip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Richard R. Goodw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Richard Swann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9  Abram Claude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Augustus Gassaw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1  John T.E. Hyd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5  James Munro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Arthur W. Wel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James H. Brow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3  Thomas E. Mar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9  Abram Claude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3  James H. Brow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7  John H. Thom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Richard Gre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               Nevett Stee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1  Edwin A. Seidewit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3  Charles A. Dubo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5  Samuel Jon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7  John deP. Dou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Gordon H. Claud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9  James F. Strange                   (b. 1872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1  John J. Lev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3  Samuel Jon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5  Charles W. Smith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27  Allen Bowie How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29  Charles W. Smith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5  Walter E. Quensted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39  Louis N. Phipp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1  George W. Ha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9  William U. McCrea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49 - 11 Jan 1952  Roscoe C. Rowe                     (b. 1884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               Robert H. Campbell, Sr. (acting)   (b. 1919 - d. 20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61  Arthur G. Elling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5  Joseph H. Griscom, Sr.             (b. 1892? - d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5 -        1973  Roger W. Moyer                     (b. 1934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3                Noah A. Hillman                    (b. 1904 - d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3 -  3 Mar 1981  John C. Aposto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981 - 12 Apr 1981  Gustav Akerland (acting)           (b. 1920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81 -  7 Jun 1981  John T. Chambers, Jr. (acting)     (b. 1928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1 -        1985  Richard Lazer Hillman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5 -        1989  Dennis M. Callahan                 (b. 1941?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9 -        1997  Alfred A. Hopkins                  (b. 1925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7 -  3 Dec 2001  Dean L. Johnson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Dec 2001 -  7 Dec 2009  Ellen O. Moyer (f)  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2009 -  2 Dec 2013  Joshua J. Cohen                    (b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2013 -  4 Dec 2017  Mike Pantelides                    (b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2017 -              Gavin Buckley                      (b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" w:name="atlanta"/>
            <w:bookmarkEnd w:id="5"/>
            <w:r>
              <w:rPr>
                <w:b/>
                <w:lang w:val="en-US" w:eastAsia="en-US"/>
              </w:rPr>
              <w:t>Atla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Moses W. Formwalt                  (b. 1820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               Benjamin F. Bomar                  (b. 1816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Willis Buell                       (b. 1790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               Jonathan Norcross                  (b. 1808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Thomas F. Gibbs                    (b. 1797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29 Oct 1853  John F. Mims                       (b. 1815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Nov 1853 -        1853  William Markham (acting)           (b. 1811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            William M. Bu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6 Jul 1855  Allison Nelson                     (b. 1822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l 1855 -        1855  John Gle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William Ezzard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Luther J. Glenn                    (b. 1818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               William Ezzard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25 Nov 1861  Jard Irwin Whit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Nov 1861 -        1861  Thomas F. Low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5  James M. Calhoun                   (b. 1811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8  James E. Willia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               William Huls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               William Ezzard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               Dennis F. Hammo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               John H. Jam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               S.B. Spenc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Cicero C. Hammo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Nedon L. Angi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William Lowndes Calhoun            (b. 1837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2  James W. Engli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4  John B. Goodwi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6  George Hillyer                     (b. 1835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8  John Tyler Coop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0  John Thomas Glenn                  (b. 1844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2  William A. Hemphill                (b. 1842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4  John B. Goodwi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6  Porter King                        (b. 1857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8  Charles A. Colli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0  James G. Woodward (1st time)       (b. 1845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2  Livingston Mims                    (b. 1830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4  Evan P. Ho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6  James G. Woodward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8  W.R. Joy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0  Robert F. Maddo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2  Cortland S. Wi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6  James G. Woodward (3r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18  Asa G. Candler                     (b. 1851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2  James L. Key (1st time)            (b. 1867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6  Walter A. Sims                     (b. 1880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0  Isaac N. Ragsdale                  (b. 1859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6  James L. Key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40  William B. Hartsfield (1st time)   (b. 1890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13 Mar 1942  Roy LeCraw                         (b. 1895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r 1942 - 31 May 1942  George B. Lyl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42 -    Jan 1962  William B. Hartsfield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62 -    Jan 197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a2.html" \l "alleni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Ivan Allen, Jr.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11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70 -    Jan 1974  Sam Massell                        (b. 1927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74 -    Jan 198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j.html" \l "jacksm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aynard Jacks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1st time)         (b. 1938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82 -    Jan 199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y.html" \l "younga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Andrew Young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(b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90 -  3 Jan 1994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j.html" \l "jacksm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aynard Jacks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94 -  7 Jan 2002  Bill Campbell   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02 -  4 Jan 2010  Shirley Franklin (f)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10 -  2 Jan 2018  Kasim Reed                         (b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8 -  3 Jan 2022  Keisha Lance Bottoms (f)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22 -              Andre Dickens         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6" w:name="austin"/>
            <w:bookmarkEnd w:id="6"/>
            <w:r>
              <w:rPr>
                <w:b/>
                <w:lang w:val="en-US" w:eastAsia="en-US"/>
              </w:rPr>
              <w:t>Aus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40 -    Aug 1840  Edwin Waller                       (b. 1800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ug 1840 -        1841  Thomas W. Ward (1st time)          (b. 1807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2  Moses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Asa Brigham                        (b. 1790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5  J.W. Robert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7  James M. Lo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  Jacob M. Harr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50  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2  S.G. Hayni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George J. Durha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Thomas W. Ward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W.P. DeNormand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John S. 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J.T. Cleve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E.R. Pe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Thomas E. Sne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60  B.F. Car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3  James W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5  S.G. Hayni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Thomas W. Ward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William Car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71  Leander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John Gle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7  Thomas B. Wheeler                  (b. 1840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J.C. DeGre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1  L.M. Croo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4  W.A. Sayl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8  J.W. Robert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90  Joseph Nal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6  John McDona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Louis Hanco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1  John Dodd McC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5  R.E.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7  W.D. Shel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F.M. Maddo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9  Alexander P. Wooldridge            (b. 1847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6  W.D. Y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33  P.W. McFad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49  Tom Miller (1st time)              (b. 1893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51  Taylor Gla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53  W.S. Dra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55  Charles A. McA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61  Tom Miller (2nd time)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7  Lester Palmer                      (b. 1908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    1969  Harry Akin                         (b. 1903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9 -        1971  Travis LaRue                       (b. 1913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1 -        1975  Roy Butler                         (b. 1926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77  Jeffrey Friedman                   (b. 1945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7 - 24 Feb 1983  Carole Keeton McClellan (f)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Feb 1983 - 15 May 1983  John Trevino, Jr. (acting)         (b. 1938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y 1983 -        1985  Ron Mullen     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5 -        1988  Frank C. Cooksey             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8 -        1991  Lee Cooke       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7  Bruce Todd     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97 -  9 Nov 2001  Kirk Watson (1st time)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Nov 2001 - 16 Jun 2003  Gus Garcia                         (b. 1934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un 2003 - 22 Jun 2009  Will Wynn       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Jun 2009 -  5 Jan 2015  Lee Leffingwell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15 -  5 Jan 2023  Steve Adler  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23 -              Kirk Watson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7" w:name="baltimore"/>
            <w:bookmarkEnd w:id="7"/>
            <w:r>
              <w:rPr>
                <w:b/>
                <w:lang w:val="en-US" w:eastAsia="en-US"/>
              </w:rPr>
              <w:t>Baltimo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7 -        1804  James Calhoun                      (b. 1743 - d. 18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04 -        1808  Thorowgood Smith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43 - d. 18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8 -        1816  Edward Johnson (1st time)          (b. 1767 - d. 18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6 -        1819  George Stiles                      (b. 1760 - d. 18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9 -        1820  Edward Johnso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0 -        1823  John Montgomery                    (b. 1764 - d. 18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3 -        1826  Edward Johnson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-        1831  Jacob Sm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1 -        1832  William Stewart                    (b. 1780 - d. 18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-        1835  Jesse Hunt                         (b. 1793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8  Samuel Smith                       (b. 1752 - d. 18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40  Sheppard C. Leakin                 (b. 1790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2  Samuel Brady                       (b. 1789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Solomon Hillen, Jr.                (b. 1810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James O. Law                       (b. 1809 - d. 18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44 -        1848  Jacob G. Davies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95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50  Elijah Stansbury                   (b. 1791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50 -        1852  J. Hanson T. Jerome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16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4  J. Smith Hollins                   (b. 1786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6  Samuel Hinks                       (b. 1815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60  Thomas Swann                       (b. 1809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George William Brown               (b. 1812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7  John Lee Chapman                   (b. 1811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71  Robert T. Banks                    (b. 1822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5  Joshua Vansant                     (b. 1803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Ferdinand C. Latrobe (1st time)    (b. 1833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23 Jun 1878  George P. Kane                     (b. 1820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1  Ferdinand C. Latrobe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3  William Pinkney Whyte              (b. 1824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Ferdinand C. Latrobe (3r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James Hodges                       (b. 1822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9  Ferdinand C. Latrobe (4th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1  Robert C. Davidson                 (b. 1850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5  Ferdinand C. Latrobe (5th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7  Alcaeus Hooper                     (b. 1859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William T. Malster                 (b. 1843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3  Thomas G. Hayes                    (b. 1844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y 1903 - 30 May 1904  Robert M. McLane                   (b. 1867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7  E. Clay Timanus                    (b. 1863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11  J. Barry Mahool                    (b. 1870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9  James H. Preston                   (b. 1860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3  William F. Broening (1st time)     (b. 1870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7  Howard W. Jackson (1st time)       (b. 1877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1  William F. Broening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43  Howard W. Jackson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May 1947  Theodore R. McKeldin (1st time)    (b. 1900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47 -    May 1959  Thomas D'Alesandro, Jr.            (b. 1903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May 1959 -    Nov 196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g4.html" \l "grady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. Harold Grad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17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62 -    May 1963  Philip H. Goodman                  (b. 1914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y 1963 -  5 Dec 1967  Theodore R. McKeldin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967 -    Dec 1971  Thomas D'Alesandro III             (b. 1929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71 -    Jan 1987  William D. Schaefer                (b. 1921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87 -    Dec 198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5.html" \l "burnsc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Clarence H. Burn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(b. 1918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Dec 1987 -  7 Dec 199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s2.html" \l "schmok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Kurt L. Schmok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99 - 17 Jan 2007  Martin O'Malley                    (b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an 2007 -  4 Feb 2010  Sheila Dixon (f)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Feb 2010 -  6 Dec 2016  Stephanie C. Rawlings-Blake (f)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2016 -  2 May 2019  Catherine Pugh (f)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2019 -  8 Dec 2020  Bernard C. Young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for Pugh to 2 May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Dec 2020 -              Brandon Scott                      (b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8" w:name="boise"/>
            <w:bookmarkEnd w:id="8"/>
            <w:r>
              <w:rPr>
                <w:b/>
                <w:lang w:val="en-US" w:eastAsia="en-US"/>
              </w:rPr>
              <w:t>Boi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Ephraim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Nov 1867 - 14 Jan 1868  Henry E. Prickett                  (b. 1829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an 1868 - 16 Jan 1869  Thomas B. Ha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an 1869 - 12 Jul 1872  Charles Himrod (1st time)          (b. 1842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Jul 1872 -    Jul 1873  George M. Twitch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73 -    Jul 1875  Thomas E. Logan (1st time)         (b. 1834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75 -    Jul 1876  John Lemp                          (b. 1838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76 -    Jul 1878  Thomas E. Loga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78 -    Jul 1879  Charles Himrod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79 -    Jul 1880  Cyrus Y. Jacobs                    (b. 1831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80 - 14 Jul 1881  Charles P. Bilderback              (b. 1846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ul 1881 - 20 Jul 1885  James A. Pinney (1st time)         (b. 183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Jul 1885 -  5 Nov 1885  Sol Hasbrouck                      (b. 1833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Dec 1885 - 18 Jul 1887  Joseph W. Hu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l 1887 - 15 Jul 1889  Peter J. Pefley                    (b. 1830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889 - 15 Jul 1893  James A. Pinney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893 - 10 Jul 1895  Peter Sonna                        (b. 1835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l 1895 - 15 Jul 1897  Walter E. Pierce                   (b. 1860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897 - 13 Jul 1899  Moses Alexander (1st time)         (b. 1853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l 1899 - 13 Jul 1901  James H. Richards                  (b. 1852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l 1901 - 18 Jul 1903  Moses Alexander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l 1903 - 20 Jul 1905  James H. Hawley                    (b. 1847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Jul 1905 -  6 Apr 1907  James A. Pinney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907 - 10 Apr 1909  John M. Haines                     (b. 1863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909 -  8 Apr 1911  Joseph T. Pence                    (b. 1869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11 - 25 May 1912  Harry Fritchman                    (b. 186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May 1912 - 15 Apr 1915  Arthur Hodges                      (b. 186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915 -  6 Jun 1916  Jeremiah W. Robinson               (b. 1860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n 1916 - 28 Apr 1919  Samuel H. Hays                     (b. 1864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Apr 1919 -  Ap/My 1921  Ern G. Eagleson (1st time)         (b. 1864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/My 1921 -  5 May 1925  Eugene B. Sh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925 -  2 May 1927  Ern G. Eagleso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27 -  6 May 1927  Herbert F. Lemp                    (b. 1884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927 - 30 Apr 1929  Walter F. Hanse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Apr 1929 - 13 Feb 1933  James P. Pope                      (b. 1884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Feb 1933 -  1 May 1933  Ross Cady (acting)                 (b. 1884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3 -  1 May 1935  J.J. McCue                         (b. 1875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5 - 11 Nov 1936  Byron E. Hyatt                     (b. ...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Nov 1936 -    Apr 1939  James L. Edlefsen                  (b. 1874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Apr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39 -    Apr 1941  James L. Straight                  (b. 1909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41 - 11 May 1942  H. Westerman Whillock (1st time)   (b. 1904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942 - 31 Oct 1945  Austin Walker                      (b. 1883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Oct 1945 - 25 Feb 1946  Sam S. Griffin (acting)            (b. 189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Feb 1946 -  5 May 1947  H. Westerman Whillock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947 -    May 1951  Potter P. Howard                   (b. 1890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51 -    May 1959  Russell E. Edlefsen                (b. 1906 - d. 19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59 -    May 1961  Robert L. Day                      (b. 1920 - d.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61 -    Jan 1966  Eugene W. Shellworth               (b. 1912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66 -    Jan 1974  Jay S. Amyx                        (b. 1923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74 -    Jan 1986  Richard R. Eardley                 (b. 1928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86 -  5 Jan 199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2.html" \l "kempt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irk Kempthorn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993 - 14 Feb 2003  H. Brent Coles  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Feb 2003 - 18 Feb 2003  Jerome Mapp (acting)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Feb 2003 -  6 Jan 2004  Carolyn Terteling-Payne (f)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04 -  7 Jan 2020  David H. Bieter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20 -              Lauren McLean (f)                  (b. 1974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9" w:name="boston"/>
            <w:bookmarkEnd w:id="9"/>
            <w:r>
              <w:rPr>
                <w:b/>
                <w:lang w:val="en-US" w:eastAsia="en-US"/>
              </w:rPr>
              <w:t>Bo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airmen of the Board of Selectm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9 -        1818  Charles Bulfinch                   (b. 1763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8 -        1822  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2 -        1823  John Phillips                      (b. 1770 - d. 18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3 -        1828  Josiah Quincy                      (b. 1772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-        1831  Harrison Gray Otis                 (b. 1765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-        1833  Charles Wells                      (b. 1786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5  Theodore Lyman, Jr.                (b. 1792 - d. 18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               Samuel T. Armstrong                (b. 1784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9  Samuel Atkins Eliot                (b. 1798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2  Jonathan Chapman                   (b. 1807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Martin Brimmer                     (b. 1793 - d. 18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45 -    Feb 1845  William Parke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eb 1845 - 22 Nov 1845  Thomas A. Davis                    (b. 1798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Nov 1845 - 11 Dec 1845  Benson Leavitt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Dec 1845 -        1848  Josiah Quincy, Jr.                 (b. 1802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1  John Prescott Bigelow              (b. 1797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Benjamin Seaver                    (b. 1795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Jerome Smith                       (b. 1800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Alexander Hamilton Rice            (b. 1818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60  Frederick W. Lincol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817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Joseph Wightman                    (b. 181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6  Frederick W. Lincol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               Otis Norcross                      (b. 1811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70  Nathaniel B. Shurtleff             (b. 1810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William Gaston                     (b. 1820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               Henry L. Pierce (1st time)         (b. 1825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Leonard Cutter                     (b. 1825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6  Samuel Cobb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               Frederick O. Prince (1st time)     (b. 1818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               Henry L. Pierc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1  Frederick O. Prince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               Samuel Abbott Green                (b. 1830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               Albert Palm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               Augustus Pearl Martin              (b. 1835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8  Hugh O'Brien                       (b. 1827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0  Thomas N. Hart (1st time)          (b. 1829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4  Nathan Matthews, Jr.               (b. 1854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               Edwin Curtis                       (b. 1861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9  Josiah Quincy                      (b. 1859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2  Thomas N. Hart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5  Patrick A. Collins                 (b. 184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               Daniel Whelton                     (b. 1872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John Francis Fitzgerald (1st time) (b. 1863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0  George A. Hibbard                  (b. 1864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3  John Francis Fitzgerald (2nd time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14 -        191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4.html" \l "curl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M. Cur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1st time)         (b. 1874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2  Andrew James Peters                (b. 1872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22 -        1925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4.html" \l "curl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M. Cur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9  Malcolm E. Nichols                 (b. 1876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30 -        193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4.html" \l "curl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M. Cur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Jan 1938  Frederick William Mansfield        (b. 1877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Jan 1938 -  4 Jan 1945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t2.html" \l "tobinm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aurice J. Tobi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01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45 -  7 Jan 1946  John E. Kerrigan                   (b. 1906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7 Jan 1946 -  2 Jan 195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4.html" \l "curl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M. Cur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4th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50 -        1960  John B. Hynes                      (b. 1897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0 -        1968  John F. Collins                    (b. 1919 - d. 19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8 -  2 Jan 1984  Kevin H. White                     (b. 1929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84 -    Jul 1993  Raymond L. Flynn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Jul 1993 -  6 Jan 2014  Thomas M. Menino                   (b. 1942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14 - 22 Mar 2021  Martin J. Walsh                    (b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r 2021 - 16 Nov 2021  Kim Janey (f) (acting)             (b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Nov 2021 -              Michelle Wu (f)                    (b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0" w:name="buffalo"/>
            <w:bookmarkEnd w:id="10"/>
            <w:r>
              <w:rPr>
                <w:b/>
                <w:lang w:val="en-US" w:eastAsia="en-US"/>
              </w:rPr>
              <w:t>Buffal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May 1832 - 12 Mar 1833  Ebenezer Johnson (1st time)        (b. 1786 - d. 18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r 1833 -    Mar 1834  Major Andre Andrews                (b. 1792 - d. 18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34 - 10 Mar 1835  Ebenezer Johnso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35 -    Mar 1836  Hiram Pratt (1st time)             (b. 1800 - d. 18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36 - 14 Mar 1837  Samuel Wilkeson                    (b. 1781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r 1837 - 21 Dec 1837  Josiah Trowbridge                  (b. 1785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Dec 1837 - 13 Mar 1838  Pierre A. Barker                   (b. 1790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5 Jan 18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r 1838 -  5 Mar 1839  Ebenezer Walden                    (b. 1777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r 1839 -    Mar 1840  Hiram Pratt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40 -  9 Mar 1841  Sheldon Thompson                   (b. 1785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41 -  8 Mar 1842  Isaac R. Harrington                (b. 1789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r 1842 -    Mar 1843  George W. Clinton                  (b. 180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43 - 12 Mar 1844  Joseph G. Masten (1st time)        (b. 1809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r 1844 -    Mar 1845  William Ketchum                    (b. 1798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45 - 10 Mar 1846  Joseph G. Maste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46 -  9 Mar 1847  Solomon G. Haven                   (b. 1810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47 -    Jan 1848  Elbridge G. Spaulding              (b. 1809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48 - 13 Mar 1849  Orlando Allen                      (b. 1803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4 Mar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r 1849 - 12 Mar 1850  Hiram Barton (1st time)            (b. 1810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r 1850 - 11 Mar 1851  Henry K. Smith                     (b. 1811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r 1851 -  9 Mar 1852  James Wadsworth                    (b. 1819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52 -  8 Mar 1853  Hiram Barton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r 1853 -  7 Jan 1856  Eli Cook                           (b. 1814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56 -  4 Jan 1858  Frederick P. Stevens               (b. 1810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858 -  2 Jan 1860  Timothy Lockwood                   (b. 1810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860 -  6 Jan 1862  Franklin A. Alberger               (b. 1825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862 -  3 Jan 1866  William G. Fargo                   (b. 1818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66 -  6 Jan 1868  Chandler Wells                     (b. 1814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868 -  3 Jan 1870  William F. Rogers                  (b. 1820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70 -  4 Jan 1874  Alexander Brush (1st time)         (b. 1824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874 -  3 Jan 1876  Louis P. Dayton                    (b. 1821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76 -    Jan 1878  Philip Becker (1st time)           (b. 1830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78 -  5 Jan 1880  Solomon Scheu                      (b. 1822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880 -  2 Jan 1882  Alexander Brush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 Jan 1882 - 20 Nov 188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3.html" \l "clev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Grover Cleveland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837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Nov 1882 - 29 Dec 1882  Marcus M. Drake                    (b. 1835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Dec 1882 - 16 Jan 1883  Harmon S. Cutting                  (b. 1830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an 1883 - 31 Dec 1883  John B. Manning                    (b. 1833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4 - 31 Dec 1885  Jonathan Scoville                  (b. 1834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6 - 31 Dec 1889  Philip Becker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0 - 31 Dec 1894  Charles F. Bishop                  (b. 1844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5 - 31 Dec 1897  Edgar B. Jewett                    (b. 1843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8 - 31 Dec 1901  Conrad Diehl                       (b. 1843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2 - 31 Dec 1905  Erastus C. Knight                  (b. 1857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6 - 31 Dec 1909  James N. Adam                      (b. 1842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0 - 31 Dec 1917  Louis P. Fuhrmann                  (b. 1868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8 - 31 Dec 1921  George S. Buck                     (b. 1875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22 - 31 Dec 1929  Frank X. Schwab                    (b. 1874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30 - 31 Dec 1933  Charles E. Roesch                  (b. 1886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34 - 31 Dec 1937  George J. Zimmerman                (b. 1882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38 - 31 Dec 1941  Thomas L. Holling                  (b. 1889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2 - 31 Dec 1945  Joseph J. Kelly                    (b. 1897 - d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6 - 31 Dec 1949  Bernard J. Dowd                    (b. 1891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0 - 31 Dec 1953  Joseph Mruk                        (b. 1903 - d. 19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4 - 31 Dec 1957  Steven Pankow                      (b. 1908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8 - 31 Dec 1961  Frank A. Sedita (1st time)         (b. 1907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2 - 31 Dec 1965  Chester A. Kowal                   (b. 1904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6 -  5 Mar 1973  Frank A. Sedita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r 1973 - 31 Dec 1977  Stanley M. Makowski                (b. 1923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8 - 31 Dec 1993  James D. Griffin                   (b. 1929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4 - 31 Dec 2005  Anthony M. Masiello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6 -              Byron Brown 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1" w:name="charlotte"/>
            <w:bookmarkEnd w:id="11"/>
            <w:r>
              <w:rPr>
                <w:b/>
                <w:lang w:val="en-US" w:eastAsia="en-US"/>
              </w:rPr>
              <w:t>Charlot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7  William F. David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9  David Park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1  Jennings B. Ker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William A. Ow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Robert F. David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Samuel A. Harri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H.M. Pritchard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Samuel A. Harri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F.W. Ahr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69  H.M. Pritchard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Clement Dowd                       (b. 1832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3  John A. You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5  William F. David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8  William Johnst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79  B.R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F.I. Osbor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3  F.S. DeWolf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4  W.C. Max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7  William Johnst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1  F.B. McDo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5  R.J. Brev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7  J.H. Wedding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E.B. Spr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1  J.D. McC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5  Peter Marshall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7  Samuel S. McNinch                  (b. 1867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T.S. Frankl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1  T.W. Haw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5  Charles A. B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T.L. Kirkpatr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0  Frank R. McNinch                   (b. 1873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1  John M. Wil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4  James O. Wal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4 -        1926  Harvey W. Moo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7  David M. Abernath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29  F. Marion Red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1  George E. Wilso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3  Charles E. Lambe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35  Arthur E. Wear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41  Ben E. Dougl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3  E. McA. Curr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49  H.H. Baxter                        (b. 1894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53  Victor Shaw                        (b. 1888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57  Philip Van Every                   (b. 1913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7 -        1961  James Saxon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9  Stanford R. Brookshire             (b. 1905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69 -    Dec 1977  John Montgomery Belk               (b. 1920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7 -        1979  Kenneth R. Harris                  (b. 1935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9 -        1983  H. Edward Knox                     (b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87  Harvey B. Gantt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7 -        1991  Sue Myrick (f)    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5  Richard Vinroot   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5 -  7 Dec 2009  Pat McCrory  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2009 -  1 Jul 2013  Anthony Foxx                       (b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3 -  2 Dec 2013  Patsy Kinsey (f)  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2013 - 26 Mar 2014  Patrick Cannon                     (b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Mar 2014 -  9 Apr 2014  Michael Barnes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2014 -  7 Dec 2015  Dan Clodfelter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2015 -  4 Dec 2017  Jennifer Roberts (f)               (b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2017 -              Vi Lyles (f)    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2" w:name="chicago"/>
            <w:bookmarkEnd w:id="12"/>
            <w:r>
              <w:rPr>
                <w:b/>
                <w:lang w:val="en-US" w:eastAsia="en-US"/>
              </w:rPr>
              <w:t>Chicag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837 -  6 Mar 1838  William Butler Ogden               (b. 1805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1838 -  7 Mar 1839  Buckner Stith Morris               (b. 1800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r 1839 -  9 Mar 1840  Benjamin Wright Raymond (1st time) (b. 1801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40 -  4 Mar 1841  Alexander Lloyd                    (b. 1805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r 1841 -  7 Mar 1842  Francis Cornwall Sh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805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r 1842 -  7 Mar 1843  Benjamin Wright Raymond (2nd time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r 1843 -  2 Apr 1844  Augustus Garrett (1st time)        (b. 1801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844 - 10 Mar 1845  Alson Sherman                      (b. 1811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45 -  3 Mar 1846  Augustus Garrett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r 1846 -  9 Mar 1847  John Putnam Chapin                 (b. 1810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47 - 14 Mar 1848  James Curtiss (1st time)           (b. 1803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r 1848 - 12 Mar 1850  James Hutchinson Woodworth         (b. 1804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r 1850 - 11 Mar 1851  James Curtiss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r 1851 -  7 Mar 1853  Walter S. Gurnee                   (b. 1813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r 1853 - 15 Mar 1854  Charles McNeill Gray               (b. 180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854 - 13 Mar 1855  Isaac Lawrence Milliken            (b. 1815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r 1855 - 11 Mar 1856  Levi Day Boone                     (b. 1808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r 1856 - 10 Mar 1857  Thomas Dyer                        (b. 1805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57 -  2 Mar 1858  John Wentworth (1st time)          (b. 1815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r 1858 - 22 Mar 1860  John Charles Haines                (b. 1818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r 1860 -  6 May 1861  John Wentworth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861 -  5 May 1862  Julian Sidney Rumsey               (b. 1823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62 -  3 May 1865  Francis Cornwall Sh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65 -  6 Dec 1869  John Blake Rice                    (b. 1809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69 -  4 Dec 1871  Roswell B. Mason                   (b. 1805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871 - 18 Aug 1873  Joseph Medill                      (b. 1823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ug 1873 -  1 Dec 1873  Lester Legrant Bond (acting)       (b. 1829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873 - 24 Jul 1876  Harvey Doolittle Colvin            (b. 1815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Jul 1876 - 28 Apr 1879  Monroe Heath                       (b. 1827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Apr 1879 - 18 Apr 1887  Carter Henry Harrison, S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825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1887 - 15 Apr 1889  John A. Roche                      (b. 1844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889 - 27 Apr 1891  DeWitt Clinton Cregier             (b. 1829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pr 1891 - 17 Apr 1893  Hempstead Washburne                (b. 1852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1893 - 28 Oct 1893  Carter Henry Harrison, S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Nov 1893 - 27 Dec 1893  George Bell Swift (1st time)       (b. 1845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pro-tem may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Dec 1893 -  8 Apr 1895  John Patrick Hopkins               (b. 1858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895 - 15 Apr 1897  George Bell Swift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897 - 10 Apr 1905  Carter Henry Harriso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860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905 - 15 Apr 1907  Edward Fitzsimmons Dunne           (b. 1853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907 - 17 Apr 1911  Fred A. Busse                      (b. 1866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1911 - 26 Apr 1915  Carter Henry Harriso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Apr 1915 - 16 Apr 1923  William Hale Thompson (1st time)   (b. 1869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Apr 1923 - 18 Apr 1927  William Emmett Dever               (b. 1862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1927 -  9 Apr 1931  William Hale Thompson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31 -  6 Mar 1933  Anton Joseph Cermak                (b. 1873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933 - 17 Apr 1933  Frank J. Corr (acting)             (b. 1877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7 Apr 1933 - 15 Apr 194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2.html" \l "kelly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dward Joseph Kell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(b. 1876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947 - 20 Apr 1955  Martin H. Kennelly                 (b. 1887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0 Apr 1955 - 20 Dec 1976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d1.html" \l "daleyrj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ichard J. Da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02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Dec 1976 - 16 Apr 1979  Michael A. Bilandic                (b. 1923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22 Jun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6 Apr 1979 - 29 Apr 198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5.html" \l "byrn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ne M. Byrn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f)                  (b. 1933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9 Apr 1983 - 25 Nov 198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w1.html" \l "washih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arold Washingt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(b. 1922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Nov 1987 -  2 Dec 1987  David Duvall Orr (acting)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1987 - 24 Apr 1989  Eugene Sawyer (acting)             (b. 1934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4 Apr 1989 - 16 May 2011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d1.html" \l "daleyrm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ichard M. Da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6 May 2011 - 20 May 201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e.html" \l "emanu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ahm Emanuel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y 2019 - 15 May 2023  Lori Lightfoot (f)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y 2023 -              Brandon Johnson                    (b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3" w:name="cincinnati"/>
            <w:bookmarkEnd w:id="13"/>
            <w:r>
              <w:rPr>
                <w:b/>
                <w:lang w:val="en-US" w:eastAsia="en-US"/>
              </w:rPr>
              <w:t>Cincinnat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id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2 -        1803  David Ziegler                      (b. 1748 - d. 18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4                Joseph Prin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5 -        1806  James Findlay (1st time)           (b. 1770 - d. 18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7                Martin Baum (1st time)             (b. 1765 - d. 18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8 -        1809  Daniel Symm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0 -        1811  James Findlay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2                Martin Baum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3                William Stan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14                Samuel W. Davis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76 - d. 18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5 -        1818  William Corry                      (b. 1779 - d. 18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9 -        1830  Isaac G. Burnet                    (b. 1784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31 -        1832  Elisha Hotchkiss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78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42  Samuel W. Davis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50  Henry E. Spencer                   (b. 1807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Mark P. Tayl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David T. Snelbaker                 (b. 1804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James J. Faran                     (b. 1808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Nicholas W. Thomas                 (b. 1810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Richard M. Bishop                  (b. 1812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George Hat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6  Leonard A. Harris                  (b. 1824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Charles F. Wilstach                (b. 1818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John F. Torrence                   (b. 1819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Simon S. Davis                     (b. 1817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6  George W.C. Johnston               (b. 1828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Robert M. Moore                    (b. 1816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Charles Jacob, Jr.                 (b. 1834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2  William Mea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4  Thomas J. Stephens                 (b. 1823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8  Amor Smith, Jr.                    (b. 1840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3  John B. Mosby                      (b. 1845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6  John A. Caldwell                   (b. 1852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Gustav Tafel                       (b. 1830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5  Julius Fleischmann                 (b. 1871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06 -        1907  Edward J. Dempsey                  (b. 1858 - d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27 Jul 1909  Leopold Markbreit                  (b. 1842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               John Galvin (1st time)             (b. 1862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1  Louis Schwab                       (b. 1850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12 -        1913  Henry T. Hunt  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79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5  Frederick S. Spiegel               (b. 1855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7  George Puchta                      (b. 1860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1  John Galvin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5  George P. Carrel                   (b. 1865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9  Murray Seasongood                  (b. 1878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7  Russell Wilson                     (b. 1876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11 Mar 1947  James G. Stewart                   (b. 1881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r 1947 -  1 Jan 1948  Carl W. Rich (1st time)            (b. 1898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8 -  1 Dec 1951  Albert D. Cash                     (b. 1897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1 -  1 Dec 1953  Carl W. Rich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3 -  7 May 1954  Edward N. Waldvogel                (b. 1894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y 1954 - 10 Nov 1954  Dorothy Dolbey (f) (acting)        (b. 1908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Nov 1954 - 14 Dec 1955  Carl W. Rich (3r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Dec 1955 -  1 Dec 1957  Charles P. Taft                    (b. 1897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7 - 29 Dec 1960  Donald D. Clancy                   (b. 1921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Dec 1960 -  1 Dec 1967  Walton H. Bachrach                 (b. 1904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5 Jan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67 -  6 Apr 1971  Eugene P. Ruehlmann                (b. 1925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71 -  1 Dec 1971  Willis D. Gradison, Jr.            (b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1 -  1 Dec 1972  Thomas A. Luken                    (b. 1925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2 -  1 Dec 1975  Theodore M. Berry                  (b. 1905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5 -  1 Dec 1976  Bobbie L. Sterne (f) (1st time)    (b. 1919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6 -  1 Dec 1977  James T. Luken                     (b. 1921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7 -  1 Dec 1978  Jerry Springer                     (b. 1944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8 -  1 Dec 1979  Bobbie L. Sterne (f)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9 -  1 Dec 1980  J. Kenneth Blackwell    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0 -  1 Dec 1982  David S. Mann (1st time)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2 -  1 Dec 1983  Thomas B. Bru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3 -  1 Dec 1984  Arnold L. Bort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4 -  3 Jan 1991  Charlie Luken (1st time)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91 -  1 Dec 1991  David S. Mann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91 -  1 Dec 1993  Dwight Tillery          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93 -  1 Dec 1999  Roxanne Qualls (f)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99 -  1 Dec 2005  Charlie Luken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2005 -  1 Dec 2013  Mark Mallory    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2013 -  4 Jan 2022  John Cranley          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22 -              Aftab Pureval                      (b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4" w:name="cleveland"/>
            <w:bookmarkEnd w:id="14"/>
            <w:r>
              <w:rPr>
                <w:b/>
                <w:lang w:val="en-US" w:eastAsia="en-US"/>
              </w:rPr>
              <w:t>Cleve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8  John W. Willey                     (b. 1797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40  Joshua Mills (1st time)            (b. 1797 - d. 18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Nicholas Dockstadter               (b. 1802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2  John W. Allen                      (b. 1802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Joshua Mills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Nelson Hayward                     (b. 1810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6  Samuel Starkweather (1st time)     (b. 1799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George Hoadley                     (b. 1781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  Josiah A. Harris                   (b. 1808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49  Lorenzo A. Kelsey                  (b. 180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0  Flavel W. Bingham                  (b. 1803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2  William Case                       (b. 1818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5  Abner Brownell                     (b. 1813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7  William B. Castle                  (b. 1814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Samuel Starkweather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1  George B. Senter                   (b. 1827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3  Edward S. Flint                    (b. 1819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Irvine Masters                     (b. 1819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7  Herman M. Chapin                   (b. 1823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71  Stephen Buhrer                     (b. 1825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3  Frederick Pelton                   (b. 1827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5  Charles Otis                       (b. 1827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Nathan P. Payne                    (b. 1838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William G. Rose (1st time)         (b. 1829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2  Rensselaer R. Herrick              (b. 1826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4  John H. Farley (1st time)          (b. 1846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6  George W. Gardner (1st time)       (b. 1834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8  Brenton D. Babcock                 (b. 1830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0  George W. Gardner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2  William G. Ros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4  Robert Blee                        (b. 1839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8  Robert E. McKisson                 (b. 1863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0  John H. Farley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9  Tom L. Johnson                     (b. 1854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1  Herman C. Baehr                    (b. 1866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5  Newton D. Baker                    (b. 1871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20  Harry L. Davis (1st time)          (b. 1878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1  William Fitzgerald                 (b. 1880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3  Frederick Kohler                   (b. 1864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4 -        1925  Clayton C. Townes                  (b. 1888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31  John D. Marshall                   (b. 1885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2  Harold H. Burton (1st time)        (b. 1888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3  Raymond T. Miller                  (b. 1893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35  Harry L. Davis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40  Harold H. Burto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1  Edward Blythin                     (b. 1884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4  Frank J. Lausche                   (b. 1895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5 -        1953  Thomas A. Burke                    (b. 1898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53 -        196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1.html" \l "celeb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Anthony J. Celebrezz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(b. 1910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62 -        196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l4.html" \l "loch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alph S. Loch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15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    1971  Carl B. Stokes                     (b. 1927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1 -        1977  Ralph J. Perk                      (b. 1914 - d.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77 -        197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3.html" \l "kucin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ennis Kucinich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79 -        198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v.html" \l "voino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George V. Voinovich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(b. 1936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9 -  7 Jan 2002  Michael R. White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02 -  2 Jan 2006  Jane Campbell (f)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06 -  3 Jan 2022  Frank Jackson  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22 -              Justin Bibb                        (b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5" w:name="columbus"/>
            <w:bookmarkEnd w:id="15"/>
            <w:r>
              <w:rPr>
                <w:b/>
                <w:lang w:val="en-US" w:eastAsia="en-US"/>
              </w:rPr>
              <w:t>Columbu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6 -        1818  Jarvis W. Pike                     (b. 1795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8 -        1820  John Kerr                          (b. 1778 - d. 18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0 -        1822  Eli C. K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3                John Laughrey                      (b. 1784 - d. 18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-        1826  William T. Martin                  (b. 1788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               James Rob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-        1833  William Long                       (b. 1781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34  Philo H. Olmsted (1st time)        (b. 1793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5  John Brooks                        (b. 1785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               John Bailhache                     (b. 1787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7  Warren Jen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39  Philo H. Olmsted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John G. Miller                     (b. 1795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               Thomas Wood                        (b. 1782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               Abram I. McDowell                  (b. 1793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Smithson E. Wright                 (b. 1807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               Alexander Patton (1st time)        (b. 1791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               Augustus S. Decker                 (b. 1813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9  Alexander Patto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61  Lorenzo English                    (b. 1819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4  Wray Thomas                        (b. 1810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8  James G. Bull (1st time)           (b. 1838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George W. Meeker                   (b. 183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4  James G. Bull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8  John H. Heitmann                   (b. 1841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Gilbert G. Collins                 (b. 1830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2  George S. Peters                   (b. 1846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6  Charles C. Walcutt                 (b. 1838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0  Philip H. Bruck                    (b. 1845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4  George J. Karb (1st time)          (b. 1858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6  Cotton H. Allen                    (b. 1834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8  Samuel L. Black                    (b. 1859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0  Samuel J. Swartz                   (b. 185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2  John N. Hinkle                     (b. 185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5  Robert H. Jeffrey                  (b. 1873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DeWitt C. Badger                   (b. 1858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09  Charles A. Bond                    (b. 1873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1  George S. Marshall                 (b. 1869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9  George J. Karb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31  James J. Thomas                    (b. 1868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5  Henry W. Worley                    (b. 1877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39  Myron B. Gessaman                  (b. 1894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4  Floyd F. Green                     (b. 1900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44 -        195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r2.html" \l "rhod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A. Rhode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09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               Robert T. Oestreicher              (b. 1894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31 Dec 1959  Maynard E. Sensenbren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902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0 - 31 Dec 1963  Ralston Westlake                   (b. 1907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4 - 31 Dec 1971  Maynard E. Sensenbren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2 - 31 Dec 1983  Tom Moody                          (b. 1929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4 - 31 Dec 1991  Dana G. Rinehart                   (b. 1946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2 - 31 Dec 1999  Greg S. Lashutka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0 - 31 Dec 2015  Michael B. Coleman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6 -              Andrew J. Ginther                  (b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6" w:name="dallas"/>
            <w:bookmarkEnd w:id="16"/>
            <w:r>
              <w:rPr>
                <w:b/>
                <w:lang w:val="en-US" w:eastAsia="en-US"/>
              </w:rPr>
              <w:t>Dall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Samuel B. Pryor                    (b. 1820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John M. Crockett (1st time)        (b. 1816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               Isaac Naylor                       (b. 1824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Anderson Doniphan Rice             (b. 1818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1  John M. Crockett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               Joshua Lafayette Smith             (b. 1830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Thomas E. Sherwood                 (b. 1835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5  city run by governor of Tex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John M. Crockett (3r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               John William Lane                  (b. 1835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8  George W. Guess                    (b. 1829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70  Benjamin Long (1st time)           (b. 1838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2  Henry S. Ervay                     (b. 1834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4  Benjamin Long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6  William Lewis Cabell (1st time)    (b. 1827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7  John D. Kerfoot                    (b. 1835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William Lewis Cabell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James M. Thurmond                  (b. 1836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John Jay Good                      (b. 1827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3  John William Crowdus               (b. 1828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William Lewis Cabell (3r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John Henry Brown                   (b. 1820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4  Winship C. Connor                  (b. 1848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5  Bryan T. Barry (1st time)          (b. 1851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7  Franklin Pierce Holland            (b. 1852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8  Bryan T. Barry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0  John H. Traylor                    (b. 1839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4  Ben E. Cabell                      (b. 1858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6  Bryan T. Barry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Curtis P. Smith                    (b. 1863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11  Stephen J. Hay                     (b. 1864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5  William M. Holland                 (b. 1875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Henry D. Lindsley                  (b. 1872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19  Joe E. Lawther                     (b. 1876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1  Frank W. Wozencraft                (b. 1892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3  Sawnie R. Aldredge                 (b. 1890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7  Louis Blaylock                     (b. 1849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29  Robert E. Burt                     (b. 1862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1  J. Waddy Tate                      (b. 1870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2  Thomas Leonard Bradford            (b. 1869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5  Charles E. Turner                  (b. 1886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37  George Sergeant                    (b. 1881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39  George A. Sprague                  (b. 1871 - d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7  Woodall Rodgers                    (b. 1890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7 -        1949  James R. Temple                    (b. 1899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51  Wallace H. Savage                  (b. 1912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53  Jean Baptiste Adoue, Jr.           (b. 1884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61  Robert L. Thornton                 (b. 1880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4  Earle Cabell                       (b. 1906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4 -        1971  Erik Jonsson                       (b. 1901 - d. 19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1 -    Jan 1976  Wes Wise                           (b. 1929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Jan 1976 -    Apr 1976  Adlene Harrison (f) (acting)       (b. 1923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76 -        1981  Robert Folsom                      (b. 1927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1 -        1983  Jack Evans                         (b. 1922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87  Starke Taylor                      (b. 1922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7 -        1991  Annette Strauss (f)                (b. 1924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5  Steve Bartlett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95 -  7 Nov 2001  Ron Kirk    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Nov 2001 - 20 Feb 2002  Mary Poss (f) (acting)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Feb 2002 - 25 Jun 2007  Laura Miller (f)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Jun 2007 - 25 Feb 2011  Tom Leppert 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Feb 2011 - 27 Jun 2011  Dwaine Caraway (acting)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un 2011 - 17 Jun 2019  Mike Rawlings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n 2019 -              Eric Johnson                       (b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7" w:name="denver"/>
            <w:bookmarkEnd w:id="17"/>
            <w:r>
              <w:rPr>
                <w:b/>
                <w:lang w:val="en-US" w:eastAsia="en-US"/>
              </w:rPr>
              <w:t>Denv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1  John C. Moo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3  Charles A. Coo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Amos Ste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H.J. Brendling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George T.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8  Milton DeLa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69  W.M. Clay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Baxter B. Stil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John Harp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3  Joseph E. Bat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Francis M. Ca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6  William J. Bar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7  R.G. Buckingha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Baxter B. Stil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1  Richard Sopr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3  Robert Morr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John L. Routt                      (b. 1826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Joseph E. Bat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9  William Scott L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1  Wolfe Londo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3  Platt Rog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5  M.D. VanHo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9  Thomas S. McMur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1  Henry V.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4  Robert R. Wrigh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12  Robert W. Speer (1st time)         (b. ...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3  Henry J. Arno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5  J.M. Per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6  William H. Sharp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14 May 1918  Robert W. Speer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19  W.F.R. Mil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3  Dewey C. Bai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31  Benjamin F. Stapleton (1st time)   (b. 1869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5  George D. Begole                   (b. 1877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47  Benjamin F. Stapleton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47 -        1955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n1.html" \l "newto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Quigg Newt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(b. 1911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59  Will Nicholson                     (b. 1900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9 -    Jul 1963  Richard Batterton                  (b. 1905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68  Thomas G. Currigan                 (b. 1920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8 -  1 Jul 1983  William H. McNichols, Jr.          (b. 1910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83 -  1 Jul 1991  Federico F. Peña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1 - 21 Jul 2003  Wellington E. Webb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Jul 2003 - 11 Jan 2011  John Hickenlooper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an 2011 - 18 Jul 2011  Bill Vidal                         (b. 1951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l 2011 - 17 Jul 2023  Michael Hancock                    (b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l 2023 -              Mike Johnston         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8" w:name="desmoines"/>
            <w:bookmarkEnd w:id="18"/>
            <w:r>
              <w:rPr>
                <w:b/>
                <w:lang w:val="en-US" w:eastAsia="en-US"/>
              </w:rPr>
              <w:t>Des Moi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Jan 1857                Fort Des Moines renamed Des Moi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Thomas Bird (president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B. Lu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            L.P. Sh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               B. Grang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               W. De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1 May 1857  C.W. Na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               W.H. McHen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               H.E. Lamereau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               R.L. Tidr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               P.H.W. Latsha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               Ira Coo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               W.S. Bar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               Thomas Cavanaug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W.H. Le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7  G.W. Cleve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               S.F. Spof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J.H. Hat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               Martin Tutt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               J.P. Fos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               G.H. Tur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A. New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7  G.H. Tur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George Sne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W.H. Merri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5  P.V. Car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7  J.H. Phillip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90  W.L. Carpen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2  J.H. Campb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4  C.C. La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6  Isaac Lee Hill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900  John MacVicar (1st time)           (b. 1859?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2  J.J. Hartenbow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4  James M. Bren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8  George W. Matter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0  A.J. Math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6  James R. Han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8  John MacVicar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0  Thomas Fairweath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2  H.H. Bar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6  Charlton M. Garv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8  Fred H. Hun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15 Nov 1928  John MacVicar (3r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30  E.H. Mulo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2  Parker L. Crou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6  Dwight N. Lewis (1st time)         (b. ...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38  Joseph H. Allen                    (b. 1870?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1 May 1938  Dwight N. Lewis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2  Mark L. Conkl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2 -        1948  John MacVicar, Jr.                 (b. 1890?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8 -        1950  Hector Ro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2  A.B. Chamb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5.  Allan W. Denn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. -        1954  Iver Erick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56  Joseph Van Dres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58  Ray Mil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8 -        1960  Charles Il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0 -        1962  Reinhold Carlson                   (b. 1905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2 -        1966  Charles Il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6 -        1968  George Whitmer                     (b. 1895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8 -        1972  Thomas N. Urban                    (b. 1934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2 -        1980  Richard E. Olson                   (b. 1929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0 - 24 Dec 1986  Pete Crivaro                       (b. 1913 - d. 19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87 - 17 Apr 1987  George Nahas                       (b. 1918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1987 -        1996  John Dorri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6 -        1997  A. Arthur Davis                    (b. 1928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y 1997 - 17 Nov 1997  Robert Ray (interim)               (b. 1928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Nov 1997 -  5 Jan 2004  Preston A. Daniels                 (b. 1945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2004 -  2 Jan 2024  Frank Cownie            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24 -              Connie Boesen (f)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9" w:name="detroit"/>
            <w:bookmarkEnd w:id="19"/>
            <w:r>
              <w:rPr>
                <w:b/>
                <w:lang w:val="en-US" w:eastAsia="en-US"/>
              </w:rPr>
              <w:t>Detroi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6                Solomon Sibley                     (b. 1769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6 -        18..  Elijah Brush                       (b. 1772 - d. 18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-        1825  John R. Williams (1st time)        (b. 1782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               Henry J. Hunt                      (b. ... - d. 18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               Jonathan Kearsley (1st time)       (b. 1786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-        1828  John Biddle                        (b. 1792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               Jonathan Kearsley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-        1830  John R. Williams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1                Marshall Chapin (1st time)         (b. 1798 - d. 18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               Levi Cook (1st time)               (b. 1792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               Marshall Chapi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               Charles Christopher Trowbridge     (b. 1800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               Andrew Ma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6  Levi Cook (2nd time)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               Henry How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14 Mar 1839  Augustus Seymour Porter            (b. 1798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r 1839 - 18 Apr 1839  Asher Bates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0  De Garmo Jones                     (b. 1787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Zina Pitcher (1st time)            (b. 1797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Douglass Houghton                  (b. 1809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               Zina Pitcher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6  John R. Williams (3r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               James Van Dyke                     (b. 1813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Frederick Buhl                     (b. 1806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0  Charles D. Howard                  (b. 1804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1  John Ladue                         (b. 1803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Zachariah Chandler                 (b. 1813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4  John H. Harmon                     (b. 1819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Oliver M. Hyde (1st time)          (b. 1804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Henry Ledyard                      (b. 1812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Oliver M. Hyde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John Patton                        (b. 182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Christian H. Buhl                  (b. 181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William C. Duncan                  (b. 1820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Kirkland C. Barker                 (b. 1819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Merrill I. Mills                   (b. 1819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71  William W. Wheaton                 (b. 1833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5  Hugh Moffat                        (b. 1810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7  Alexander Lewis                    (b. 182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79  George C. Langdon                  (b. 1833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3  William G. Thompson                (b. 184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5  Stephen B. Grummond                (b. 1834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7  Marvin H. Chamberlain              (b. 184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89  John Pridgeon, Jr.                 (b. 1852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22 Mar 1897  Hazen S. Pingree                   (b. 1840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r 1897 -  5 Apr 1897  William Richert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pr 1897 -        1904  William Cotter Maybury             (b. 1848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6  George Pierre Codd                 (b. 1869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8  William B. Thomp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0  Philip Breitme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2  William B. Thomp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8  Oscar Marx                         (b. 1866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5 Dec 1922  James Couzens                      (b. 1872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922 -  9 Apr 1923  John Christian Lodge (1st time)    (b. 1862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23 - 10 Jun 1924  Frank E. Doremus                   (b. 1865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n 1924 -  2 Aug 1924  Joseph A. Marti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ug 1924 - 21 Nov 1924  John Christian Lodge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Nov 1924 -  9 Jan 1928  John Smith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an 1928 -  4 Jan 1930  John Christian Lodge (3r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an 1930 - 22 Sep 1930  Charles E. Bowles                  (b. 1884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Sep 1930 - 10 May 1933  Frank Murphy                       (b. 1890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y 1933 -  8 Sep 1933  Frank Couzens (1st time) (acting)  (b. 1902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Sep 1933 -  2 Jan 1934  John Smith (2nd time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34 -  3 Jan 1938  Frank Couzens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38 -  1 Jan 1940  Richard Read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40 -  5 Jan 1948  Edward J. Jeffries, Jr.            (b. 1900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48 -  2 Jan 1950  Eugene Ignatius Van Antwerp        (b. 1889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50 - 12 Sep 1957  Albert E. Cobo                     (b. 1893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Sep 1957 -  2 Jan 1962  Louis C. Miriani                   (b. 1897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7 Jan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62 -  5 Jan 1970  Jerome P. Cavanagh                 (b. 1928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70 -  1 Jan 1974  Roman S. Gribbs                    (b. 1925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4 -  3 Jan 1994  Coleman A. Young                   (b. 1918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94 -  4 Jan 2002  Dennis W. Archer    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02 - 19 Sep 2008  Kwame Kilpatrick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Sep 2008 - 11 May 2009  Ken Cockrel, Jr.                   (b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2009 -  1 Jan 2014  Dave Bing     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Mar 2013 - 10 Dec 2014  Kevyn Orr (emergency manager)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4 -              Mike Duggan 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0" w:name="el_paso"/>
            <w:bookmarkEnd w:id="20"/>
            <w:r>
              <w:rPr>
                <w:b/>
                <w:lang w:val="en-US" w:eastAsia="en-US"/>
              </w:rPr>
              <w:t>El Pas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5  Ben S. Do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Melton A.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Solomon Shult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5  Joseph Magoffin (1st time)         (b. 1837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9  C. Lightbo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3  Richard Cap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4  W.H. Aus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               Adolph Solom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4                A.K. Alb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94 -        1895  Robert F.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7  Robert Campb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901  Joseph Magoffi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3  Ben F. Hamm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7  Charles Davis, S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10  Joseph Swee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               W.F. Rob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5  Charles E. Kell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Tom Le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3  Charles Davis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5  R.M. Dud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27  H.P. Jack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1  R. Ewing Thomason                  (b. 1879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               A.B. Po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7  R.E. Sh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39  M.A. Harl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7  John Edward Anderson               (b. 1879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7 -        1949  Dan R. Pond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51  Dan L.P. Di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55  Fred Hervey (1st time)             (b. 1909 - d.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               W.T. Misenhim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57  Tom E. Rog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57 -    Apr 1961  Raymond L. Telles, Jr.             (b. 1915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3  Ralph Seitsinger                   (b. 1916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69  Judson F. Williams                 (b. 1913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r 1969 - 16 Apr 1969  Ashley G. Classen                  (b. 1903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9 -        1971  Peter de Wetter                    (b. 1920 - d.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1 -        1973  Bert Williams                      (b. 1926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3 -        1975  Fred Hervey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77  Don Henderson                      (b. 1934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7 -        1979  Ray Salazar                        (b. 1931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y 1979 -        1981  Thomas D. Westfall                 (b. 1927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1 -        1989  Jonathan W. Rogers                 (b. 1928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9 -        1991  Suzanne S. Azar (f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3  William S. Tilney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3 -        1997  Larry Francis                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97 -  9 Jun 2001  Carlos M. Ramirez                  (b. 1951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un 2001 - 10 Jun 2003  Raymond C. Caballero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n 2003 - 13 Jun 2005  Joe Wardy       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n 2005 - 24 Jun 2013  John Cook      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Jun 2013 - 27 Jun 2017  Oscar Leeser (1st time)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un 2017 -  5 Jan 2021  Dee Margo       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2021 -              Oscar Leeser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1" w:name="hartford"/>
            <w:bookmarkEnd w:id="21"/>
            <w:r>
              <w:rPr>
                <w:b/>
                <w:lang w:val="en-US" w:eastAsia="en-US"/>
              </w:rPr>
              <w:t>Hart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n 1784 - 28 May 1812  Thomas Seymou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812 - 18 Aug 1815  Chauncey Goodrich                  (b. 1759 - d. 18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Sep 1815 - 22 Nov 1824  Jonathan Brace                     (b. 1754 - d. 18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Nov 1824 - 28 Mar 1831  Nathaniel Terry                    (b. 1768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Mar 1831 - 27 Apr 1835  Thomas S. Williams                 (b. 1777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pr 1835 - 15 Jun 1835  Henry L. Ellswor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n 1835 - 22 Nov 1835  Jared Griswold                     (b. ... - d. 18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Nov 1835 - 18 Apr 1836  Jeremy Hoad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1836 - 20 Apr 1840  Henry Hud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Apr 1840 - 17 Apr 1843  Thomas K. Bra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1843 - 19 Apr 1847  Amos M. Coll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Apr 1847 - 21 Apr 1851  Philip Rip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Apr 1851 - 18 Apr 1853  Ebenezer Flow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1853 - 17 Apr 1854  William James Hamersley (1st time) (b. 1808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1854 - 12 Apr 1858  Henry C. Deming (1st time)         (b. 1815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858 -  8 Apr 1860  Timothy M. Ally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60 - 27 Jan 1862  Henry C. Deming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Feb 1862 - 14 Apr 1862  Charles Ben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862 - 11 Apr 1864  William James Hamersley (2nd time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864 -  9 Apr 1866  Allyn S. Still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66 -  1 Apr 1872  Charles R. Chapman                 (b. 1827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872 -  6 Apr 1874  Henry C. Rob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874 -  1 Apr 1878  Joseph H. Spragu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878 -  5 Apr 1880  George G. Sum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pr 1880 -  2 Apr 1888  Morgan G. Bulkeley                 (b. 1837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888 -  7 Apr 1890  John G. Roo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890 -  4 Apr 1892  Henry C. Dwigh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92 -  2 Apr 1894  William Waldo Hyd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894 -  6 Apr 1896  Leverett Brain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896 -  2 Apr 1900  Miles B. Pre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900 -  7 Apr 1902  Alexander Harbi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02 -  4 Apr 1904  Ignatius A. Sulliv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904 -  7 Apr 1908  William F. Hen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08 -  5 Apr 1910  Edward W. Hooker                   (b. 186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pr 1910 -  2 Apr 1912  Edward L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912 -  7 Apr 1914  Louis R. Cheney                    (b. 1859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14 -  4 Apr 1916  Joseph H. Law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16 -  7 May 1918  Frank A. Hagar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918 -  4 May 1920  Richard J. Kinsella (1st time)     (b. 1857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920 -  2 May 1922  Newton C. Brainard                 (b. 1880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22 -  6 May 1924  Richard J. Kinsella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924 -  1 May 1928  Norman C. Stev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28 -  1 Dec 1931  Walter E. Batter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31 -  4 Dec 1933  William J. Rank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33 -  3 Dec 1935  Joseph W. Bea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Dec 1935 - 18 Jun 1943  Thomas J. Spellacy                 (b. 1880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Jun 1943 -  7 Dec 1943  Dennis P. O'Conn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43 -  4 Dec 1945  William H. Mortensen               (b. 1903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45 - 24 Dec 1946  Cornelius A. Moylan                (b. ...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47 -  6 Jan 1948  Edward N. Allen                    (b. 1891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48 -  4 Dec 1951  Cyril Coleman                      (b. ...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51 -  1 Dec 1953  Joseph V. Cronin (1st time)        (b. 1909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3 -        1955  Dominick J. DeLucco (1st time)     (b. 1895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57  Joseph V. Croni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7 -        1960  James H. Kinsella                  (b. 1924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Nov 1960 -  5 Dec 1961  Dominick J. DeLucco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961 -  7 Dec 1965  William E. Glynn                   (b. 1923 - d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65 -  5 Dec 1967  George B. Kinsella                 (b. 1927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967 - 12 Apr 1971  Antonina P. Uccello (f)            (b. 1922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71 -  1 Dec 1981  George A. Athanson                 (b. 1927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1 -  1 Dec 1987  Thirman L. Milner            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87 -  7 Dec 1993  Carrie Saxon Perry (f)             (b. 1931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93 -  4 Dec 2001  Michael P. Peters                  (b. 1948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2001 - 25 Jun 2010  Eddie A. Perez                   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Jun 2010 - 31 Dec 2015  Pedro E. Segarra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6 - 31 Dec 2023  Luke Bronin                       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24 -              Arunan Arulampalam                 (b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2" w:name="honolulu"/>
            <w:bookmarkEnd w:id="22"/>
            <w:r>
              <w:rPr>
                <w:b/>
                <w:lang w:val="en-US" w:eastAsia="en-US"/>
              </w:rPr>
              <w:t>Honolul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09 -    Jan 1915  Joseph J. Fern (1st time)          (b. 1872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15 -  2 Jul 1917  John C. Lane                       (b. 1872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ul 1917 - 20 Feb 1920  Joseph J. Fer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7  John H. Wilson (1st time)          (b. 1871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29  Charles N. Arno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1  John H. Wilso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8  George F. Wright                   (b. 1881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1  Charles S. Crane                   (b. 1869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7  Lester Petrie                      (b. 1878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7 -        1955  John H. Wilson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69  Neal S. Blaisdell                  (b. 1902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9 -  2 Jan 1981  Frank F. Fasi (1st time)           (b. 1920 - d. 20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81 -  2 Jan 1985  Eileen Anderson (f)                (b. 1928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85 -    Jul 1994  Frank F. Fasi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94 -  2 Jan 2005  Jeremy Harris 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05 - 20 Jul 2010  Mufi Hannemann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Jul 2010 - 11 Oct 2010  Kirk Caldwell (1st time) (acting)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0 -  2 Jan 2013  Peter Carlisle  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3 -  2 Jan 2021  Kirk Caldwell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21 -              Rick Blangiardi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3" w:name="houston"/>
            <w:bookmarkEnd w:id="23"/>
            <w:r>
              <w:rPr>
                <w:b/>
                <w:lang w:val="en-US" w:eastAsia="en-US"/>
              </w:rPr>
              <w:t>Hou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8  James S. Holman                    (b. 1804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39  Francis Moore, Jr. (1st time)      (b. 1808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0  George W. Livel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Charles Bigelow                    (b. 1805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3  John Day Andrews                   (b. 1795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Francis Moore, Jr.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5  Horace Baldwin                     (b. 1801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William W. Swa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James Bailey                       (b. 1801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9  Benjamin P. Buckner                (b. 1801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3  Francis Moore, Jr. (3r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5  Nathan Ful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James H. Stevens                   (b. 1818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Cornelius Ennis                    (b. 1813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Alexander McGowan (1st time)       (b. 1817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William K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Thomas W. Whitmar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William J. Hutchins                (b. 1813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Thomas W. House                    (b. 1814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6  William Anders                     (b. ...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Horace D. Taylor                   (b. 1821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Alexander McGowan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70  Joseph R. Morris                   (b. 1828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4  Thomas H. Scanlan                  (b. 1832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James T.D. Wilson (1st time)       (b. 1820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Irvin Capers Lord                  (b. 1827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James T.D. Wilson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Andrew J. Burke                    (b. 1813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6  William R. Baker                   (b. 1820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90  Daniel C. Smith                    (b. 1836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2  Henry Scherffius                   (b. 1838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6  John T. Browne                     (b. 1845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H. Baldwin Rice (1st time)         (b. 1861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0  Samuel H. Brashear                 (b. 1866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2  John D. Woolford                   (b. 1855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4  O.T. Holt                          (b. 1849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5  Andrew L. Jackson                  (b. 1863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13  H. Baldwin Ric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7  Ben Campbell                       (b. 1858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               Joseph J. Pastoriza                (b. 1854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18  Joseph C. Hutcheson, Jr.           (b. 1879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1  A. Earl Amerman                    (b. 1878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9  Oscar F. Holcombe (1st time)       (b. 1888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3  Walter E. Monteith                 (b. 1877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37  Oscar F. Holcombe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2 Jan 1939  Richard H. Fonville                (b. 1882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39 -  2 Jan 1941  Oscar F. Holcombe (3r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41 -    Jan 1943  Cornelius A. Pickett               (b. 1902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43 -    Jan 1947  Otis Massey                        (b. 1891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47 -        1953  Oscar F. Holcombe (4th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56  Roy M. Hofheinz                    (b. 1912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58  Oscar F. Holcombe (5th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8 -        1964  Lewis Cutrer                       (b. 1904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4 -  2 Jan 1974  Louis Welch                        (b. 1918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74 -        1978  Fred Hofheinz                    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8 -    Jan 1982  Jim McConn                         (b. 1928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82 -  2 Jan 1992  Kathryn J. Whitmire (f)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92 -  2 Jan 1998  Bob Lanier                         (b. 1925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98 -  2 Jan 2004  Lee P. Brown                       (b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04 -  2 Jan 2010  Bill White  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0 -  2 Jan 2016  Annise Parker (f)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6 -  2 Jan 2024  Sylvester Turner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24 -              John Whitmire  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4" w:name="indianapolis"/>
            <w:bookmarkEnd w:id="24"/>
            <w:r>
              <w:rPr>
                <w:b/>
                <w:lang w:val="en-US" w:eastAsia="en-US"/>
              </w:rPr>
              <w:t>Indianapol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9  Samuel Hender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7 Nov 1851  Horatio C. Newcomb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4  Caleb Scudd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6  James McCready                     (b. 1816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8 Nov 1856  Henry F. West                      (b. 1796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Nov 1856 - 22 Nov 1856  Charles G. Coul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3 May 1858  William J. Walla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63  Samuel D. Maxwell                  (b. 1803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7  John Caven (1st time)              (b. 182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73  Daniel McCauley                    (b. 1839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5  James L. Mitch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81  John Caven (2nd time)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4  Daniel W. Grubb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6  John L. McMas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90  Caleb S. Denny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3  Thomas L. Sullivan                 (b. 1846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5  Caleb S. Denny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901  Thomas Taggart                     (b. 1856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3  Charles A. Bookwalter (1st time)   (b. 1860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6  John W. Holtzman                   (b. 1858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10  Charles A. Bookwalter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28 Nov 1913  Samuel L. Shank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Nov 1913 -  1 Jan 1914  Harry R. Wallace                   (b. 18...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8  Joseph E. Bell                     (b. 1865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2  Charles W. Jewett                  (b. 1884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6  Samuel L. Shank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27 Oct 1927  John L. Duvall                     (b. 1874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Oct 1927 -  9 Nov 1927  Claude E. Neg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0  Ert Slack                          (b. 1874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5  Reginald H. Sullivan (1st time)    (b. 1876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2 Sep 1937  John W. Kern, Jr.                  (b. 1900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39  Walter C. Boetcher                 (b. 1881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3  Reginald H. Sullivan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9 Jul 1947  Robert Tyndall                     (b. 1877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ul 1947 -  1 Jan 1948  George L. Denny                    (b. 1878?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8 - 12 Nov 1950  Albert G. Feeney                   (b. 1892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Nov 1950 - 24 Nov 1951  Philip L. Bayt, Jr. (1st time)     (b. 1910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Nov 1951 -  1 Jan 1952  Christian J. Emhardt               (b. 1883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2 -  1 Jan 1956  Alex M. Clark                      (b. 1916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6 -  1 Jan 1959  Philip L. Bayt, Jr.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59 -  6 Aug 196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4.html" \l "bosw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Charles H. Boswell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(b. 1909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ug 1962 -  1 Jan 1964  Albert H. Losche                   (b. 1891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4 -  1 Jan 1968  John J. Barton                     (b. 1906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68 -  1 Jan 1976  Richard Lugar                      (b. 1932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6 -  1 Jan 1992  William H. Hudnut III              (b. 1932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2 -  1 Jan 2000  Stephen Goldsmith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0 -  1 Jan 2008  Bart Peterson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8 -  1 Jan 2016  Greg Ballard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6 -              Joe Hogsett  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5" w:name="jacksonville"/>
            <w:bookmarkEnd w:id="25"/>
            <w:r>
              <w:rPr>
                <w:b/>
                <w:lang w:val="en-US" w:eastAsia="en-US"/>
              </w:rPr>
              <w:t>Jacksonvil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 (1841-59 intendant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-        1834* William John Mil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1839 -        1840* Stephen Ed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1844 -        1845* Obediah Cong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Joseph B. Lancaster                (b. 1790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* Oliver Woo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1849 -        1850  Rodney Dorma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1  J. McRobert B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Rodney Dorma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Henry D. Hol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Isaac Swa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F.C. Barr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Philip Fraz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F.I. Whea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George C. Gibb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John S. Murdo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Holmes Steel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6  Halstead H. Hoeg                   (b. 1820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Holmes Steel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John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74  Edward Hop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6  Peter Jon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8  Luther McConih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79  J.C. Gree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Peter Jon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J. Ramsey D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3  Morris A. Dzialynsk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W. McClaws Danc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6  M.C. Ri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7  Patrick McQuaid (1st time)         (b. 1844?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9  J.Q. Burbridg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1  C.B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2  Patrick McQuaid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7  Henry Rob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Duncan U. Fletcher (1st time)      (b. 1859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1  William D. Knigh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3  J.E. Bow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6  Duncan U. Fletcher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George M. Nol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George H. B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3  William S. Sebr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5  Van C. Swearing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J.E.T. Bow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3  John W. Martin                     (b. 1884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37  John T. Alsop, Jr. (1st time)      (b. 1874?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41  George C. Blum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5  John T. Alsop, Jr.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5 -        1949  Frank Whitehead                    (b. 1901?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65  Haydon Burns                       (b. 1912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5 -        1967  Louis Ritter                       (b. 1925 - d. 20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    1979  Hans Tanzler, Jr.                  (b. 1927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9 -  1 Jul 1987  Jake Godbold                       (b. 1934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87 -  1 Jul 1991  Tommy Hazouri                      (b. 1944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1 -  1 Jul 1995  Ed Austin, Jr.                     (b. 1926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5 -  1 Jul 2003  John A. Delaney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3 -  1 Jul 2011  John Peyton                        (b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1 -  1 Jul 2015  Alvin Brown                        (b. 1962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5 -  1 Jul 2023  Lenny Curry     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23 -              Donna Deegan (f)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6" w:name="jersey_city"/>
            <w:bookmarkEnd w:id="26"/>
            <w:r>
              <w:rPr>
                <w:b/>
                <w:lang w:val="en-US" w:eastAsia="en-US"/>
              </w:rPr>
              <w:t>Jersey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idents of the Board of Selectm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y 1820 -  1 Sep 1823  Joseph Ly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Sep 1823 -  5 Sep 1825  William Ly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Sep 1825 -  4 Sep 1826  Joseph Kissa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Sep 1826 -  5 Sep 1831  George Dumm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Sep 1831 -  2 Sep 1833  David C. Col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Sep 1833 -  1 Sep 1834  William Glaz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Sep 1834 -  7 Sep 1835  John F. Ell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Sep 1835 -  5 Sep 1836  Robert Gilchris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Sep 1836 -    Apr 1838  William Glaz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38 -    Apr 1840  Dudley S. Gregory (1st time)       (b. 1800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0 -    Apr 1841  Peter McMar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1 -    Apr 1842  Dudley S. Gregory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2 -    Apr 1843  Thomas A. Alexand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3 -    Apr 1844  Peter Bent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4 - 20 Apr 1848  Phineas C. Dumm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Apr 1848 - 18 Apr 1850  Henry C. Tayl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Apr 1850 -  2 May 1852  Robert Gilchris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52 -  3 May 1857  David S. Mann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857 -  2 May 1858  Samuel Wesco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58 -  6 May 1860  Dudley S. Gregory (3r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860 -  4 May 1862  Cornelius Van Vors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62 -  1 May 1864  John R. Rom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864 -  5 May 1867  Orestes Cleveland (1st time)       (b. 1829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867 -  3 May 1868  James Gopsi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868 - 10 Apr 1869  Charles H. O'Nei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869 -  1 May 1870  William Clar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870 -  3 May 1874  Charles H. O'Nei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874 - 30 Apr 1876  Henry Traphag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876 -  5 May 1878  Charles Seid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878 -  2 May 1880  Henry J. Hopp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80 -  4 May 1884  Issac W. Taussi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84 -  2 May 1886  Gilbert Coll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86 -  1 May 1892  Orestes Cleveland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892 -  2 May 1897  Peters F. Wans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97 - 31 Dec 1901  Edward Ho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2 - 31 Dec 1907  Mark M. Faga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8 - 16 Jun 1913  H. Otto Wittp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n 1913 - 14 May 1917  Mark M. Faga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y 1917 - 17 Jun 1947  Frank Hague                        (b. 1876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n 1947 - 16 May 1949  Frank H. Eggers                    (b. 1901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y 1949 - 15 Dec 1953  John V. Kenny                      (b. 1893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Dec 1953 - 20 May 1957  Bernard J. Berry                   (b. 1913 - d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y 1957 - 30 Jun 1961  Charles S. Witkowski               (b. 1907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61 - 25 Sep 1963  Thomas Gangemi                     (b. 1903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Sep 1963 - 15 Nov 1963  John F. Moriarty                   (b. ...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+ Meyer Pesin (acting)             (b. 1901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Nov 1963 -  7 Jul 1971  Thomas J. Whelan                   (b. 1922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ug 1971 -  8 Nov 1971  Charles K. Krieger (interim)       (b. 1914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Nov 1971 - 30 Jun 1977  Paul T. Jordan                     (b. 1941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77 - 12 May 1981  Thomas F.X. Smith                  (b. 1927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81 - 30 Jun 1985  Gerald McCann (1st time)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85 - 30 Jun 1989  Anthony R. Cucci                   (b. 1922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89 - 13 Feb 1992  Gerald McCann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Feb 1992 - 30 Jun 1992  Marilyn Roman (f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1 Mar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2 -  1 Nov 1992  Joseph Rakowsk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Nov 1992 - 30 Jun 2001  Bret Schundler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1 - 25 May 2004  Glenn Cunningham                   (b. 1943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May 2004 - 12 Nov 2004  L. Harvey Smith (acting)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Nov 2004 - 30 Jun 2013  Jerramiah Healy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3 -              Steven Fulop                       (b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7" w:name="juneau"/>
            <w:bookmarkEnd w:id="27"/>
            <w:r>
              <w:rPr>
                <w:b/>
                <w:lang w:val="en-US" w:eastAsia="en-US"/>
              </w:rPr>
              <w:t>Junea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1  Arthur K. Delaney                  (b. 1841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2  George F. Forres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4  O.H. Adsit                         (b. 1855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5  George F. Forres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6  John F. Malo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Herman T. Trip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8  George F. Forrest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2  Emery Valentin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3  Harry A. Bisho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4  Charles W. Car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6  John Re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7  Benjamin D. Stewart                (b. 1878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19  Emery Valentin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0  J. Latimer Gr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3  Ralph E. Robertson                 (b. 1885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5  I. Goldstei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27  J.J. Con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3  Thomas B. Jud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37  I. Goldstei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38  Thomas B. Jud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4  Harry I. Luc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4 -        1945  A.B. Hay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5 -        1946  Ernest Pars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46 -        195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h2.html" \l "hendrw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Waino Hendricks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(b. 1896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55  Bert F. McDo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59  M.L. MacSpad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9 -        1961  Lauris S. Parker (1st time)        (b. 1918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               J. Wayne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Oct 1961  A.W. Bod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7  Lauris S. Parker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               Timothy O'D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    1969  Joseph Georg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9 -        1973  Joseph A. McLean                   (b. 1917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3 -        1975  William A. Macomb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76  Virginia Kline Chitwood (f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6 -        1983  W.D. Overstree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85  Fran Ulmer (f)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5 -        1988  Ernest E. Polley    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8 -        1991  Bruce Botelho (1st time)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4  Jamie Pars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994 -    Feb 1995  Byron Mallott                      (b. 1943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eb 1995 -    Oct 2000  Dennis Egan                        (b. 1947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2000 - 27 Oct 2003  Sally Smith (f)    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Oct 2003 - 15 Oct 2012  Bruce Botelho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2012 - 20 Oct 2015  Merrill Sanford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Oct 2015 - 30 Nov 2015  Greg Fisk                          (b. 1945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2015 - 28 Mar 2016  Mary Becker (f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Mar 2016 - 15 Oct 2018  Ken Koelsch     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2018 -              Beth Weldon (f)                    (b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8" w:name="kansas_city"/>
            <w:bookmarkEnd w:id="28"/>
            <w:r>
              <w:rPr>
                <w:b/>
                <w:lang w:val="en-US" w:eastAsia="en-US"/>
              </w:rPr>
              <w:t>Kansas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town of Kansas (Mo.) becomes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               named Kansas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William S. Gregory                 (b. 1825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Johnston Lykins                    (b. 1800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   (35 days)   John Johnson                       (b. 1816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60  Milton J. Payne (1st time)         (b. 1829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George M.B. Maughs                 (b. 1823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Robert T. Van Horn (1st time)      (b. 1824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Milton J. Payn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   (1 month)   William Bonnifield                 (b. 1814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5  Robert T. Van Horn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Patrick Shannon                    (b. 1824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7  Alexander L. Harris (1st time)     (b. 1820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Edward H. Allen                    (b. 1830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69  Alexander L. Harris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Francis R. Long                    (b. 1812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1  Elijah M. McGee                    (b. 1819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William Warner                     (b. 1840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3  Robert H. Hunt                     (b. 1839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Edward L. Martin                   (b. 1842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Smith D. Woods                     (b. 1830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Turner A. Gill                     (b. 1841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James W.L. Slavens                 (b. 1838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0  George M. Shelley                  (b. 1849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Charles A. Chace                   (b. 1835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2  Daniel A. Frink                    (b. 1835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3  Thomas B. Bullene                  (b. 1828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4  James Gibson                       (b. 1849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5  Leander J. Talbott                 (b. 1849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6  John W. Moore                      (b. 1840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9  Henry C. Kumpf                     (b. 1830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0  Joseph J. Davenport                (b. 1849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2  Benjamin Holmes                    (b. 1846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4  William S. Cowherd                 (b. 1860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6  Webster Davis                      (b. 1861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900  James M. Jones                     (b. 1862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4  James A. Reed                      (b. 1861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6  Jay H. Neff                        (b. 1854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8  Henry M. Beardsley                 (b. 1858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0  Thomas T. Crittenden, Jr.          (b. 1863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2  Darius A. Brown                    (b. 1869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6  Henry L. Jost                      (b. 1873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8  George H. Edwards                  (b. 1860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20 Jan 1922  James Cowgill                      (b. 1848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2 -        1922  Sam B. Strother                    (b. 1871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4  Frank H. Cromwell                  (b. 1878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4 -        1930  Albert I. Beach                    (b. 1883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40  Bryce B. Smith                     (b. 1878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6  John B. Gage                       (b. 1887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6 -        1955  William E. Kemp                    (b. 1889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63  H. Roe Bartle                      (b. 1901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71  Ilus W. Davis                      (b. 1917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1 -        1979  Charles B. Wheeler, Jr.            (b. 1926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9 -        1991  Richard L. Berkley                 (b. 1931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9  Emanuel Cleaver II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9 -        2007  Kay Barnes (f)                   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007 -        2011  Mark Funkhouser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2011 -  1 Aug 2019  Sylvester James 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ug 2019 -              Quinton Lucas                      (b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9" w:name="las_vegas"/>
            <w:bookmarkEnd w:id="29"/>
            <w:r>
              <w:rPr>
                <w:b/>
                <w:lang w:val="en-US" w:eastAsia="en-US"/>
              </w:rPr>
              <w:t>Las Veg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11 -    May 1913  Peter Buol                         (b. 1873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13 -        1919  Bill Haw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1  William E. Ferr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               Horace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               Charles Ire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2  Bill Germa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3  W.H. Dentne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3 -        1925  Bill Germa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31  Fred Hes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5  Ernie Cragin (1st time)            (b. 1895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38  Leonard Arn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39  Harmon Percy Marb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1  John Russ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               Herbert Kraus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3  Howell Garri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51  Ernie Cragin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59  C.D. Baker                         (b. 1901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9 -        1975  Oran Gragson                       (b. 1911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87  Bill Briare                        (b. 1930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7 -        1991  Ron Lurie                          (b. 1941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9  Jan Laverty Jones (f)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9 -  6 Jul 2011  Oscar Goodman  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l 2011 -              Carolyn Goodman (f)                (b. 1939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0" w:name="lincoln"/>
            <w:bookmarkEnd w:id="30"/>
            <w:r>
              <w:rPr>
                <w:b/>
                <w:lang w:val="en-US" w:eastAsia="en-US"/>
              </w:rPr>
              <w:t>Lincol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William F. Chapin                  (b. 1831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3  Erastus E. Brown                   (b. 1836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Robert D. Silver, Jr.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Samuel W. Little                   (b. 1818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Amasa Cobb                         (b. 1823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7  Robert D. Silver, Jr.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Harvey Wesley Hardy                (b. 1825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0  Seth P. Galey                      (b. 1844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John B. Wright                     (b. 1845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3  John Doolittle                     (b. 1836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Robert Emmett Moore                (b. 1849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Carlos C. Burr                     (b. 1846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9  Andrew J. Sawyer                   (b. 1844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1  Robert B. Graham                   (b. 1842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5  Austin H. Weir                     (b. 1842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5 -        1899  Frank A. Graham                    (b. 1854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3  Hudson J. Winnett                  (b. 1846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5  George A. Adams                    (b. 1849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9  Francis W. Brown                   (b. 1854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1  Don Lathrop Love (1st time)        (b. 1863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3  Alvin H. Armstrong                 (b. ...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5  Frank Connell Zehrung (1st time)   (b. 1858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Charles Wayland Bryan (1st time)   (b. 1867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0  John Eschelman Miller              (b. 1859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7  Frank Connell Zehrung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29  Verne Hedge                        (b. 1877 - d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9 -        1931  Don Lathrop Love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3  Frank Connell Zehrung (3r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35  Fenton B. Fleming                  (b. 1882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      1937  Charles Wayland Bryan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7 -        1939  Oren Sturmon Copeland              (b. 1886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9 -        1941  Robert Erle Campbell               (b. 1888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      1943  Richard O. Johnson                 (b. 1894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47  Lloyd J. Marti                     (b. 1901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7 -        1950  Clarence Gillespie Miles           (b. 1887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ul 1950 - 11 Sep 1950  Thomas R. Pansing (acting)         (b. 1917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3  Victor Emanuel Anderson            (b. 1902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56  Clark Jeary                        (b. 1892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59  Bennett S. Martin                  (b. 1904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9 -        1962  Bartlett E. Boyles                 (b. 1907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63 -    May 1963  Dell L. Tyrrell                    (b. ...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67  Dean H. Petersen                   (b. 1904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    1975  Sam Schwartzkopf                   (b. 1916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83  Helen Boosalis (f)                 (b. 1919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87  Roland Luedtke                     (b. 1924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7 -        1991  Bill Harris                        (b. 1939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91 - 30 Nov 1998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j.html" \l "johan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ike Johann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998 - 17 May 1999  Dale Young                         (b. 1928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y 1999 - 19 May 2003  Don Wesely  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y 2003 - 14 May 2007  Coleen Seng (f)     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y 2007 - 20 May 2019  Chris Beutler   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y 2019 -              Leirion Gaylor Baird (f)           (b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1" w:name="los_angeles"/>
            <w:bookmarkEnd w:id="31"/>
            <w:r>
              <w:rPr>
                <w:b/>
                <w:lang w:val="en-US" w:eastAsia="en-US"/>
              </w:rPr>
              <w:t>Los Ange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itary commissio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1 -        1786  José Vicente Feli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6 -        1788  José Vanega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9 -        1790  José Sinov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0 -        1793  Mariano Verdugo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3 -        1795  Francisco Rey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6                José Vanega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7 -        1798  Manuel Arella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8 -        1799  Guillermo Cota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99 -        1800  Francisco Serra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0 -        1802  Joaquín Higue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2 -        1809  Mariano Verdugo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0 -        1811  Francisco Avil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1 -        1812  Manuel Gutiérrez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2 -        1816  Guillermo Soto (commissione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6 -        1819  Antonio María Lug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9 -        1822  Anastasio Avil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2 -        1824  Manuel Gutiérrez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               Guillermo Cota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               Encarnación Urquid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5                José María Avil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               José Antonio Carrillo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-        1827  Claudio Lóp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-        1828  Guillermo Cota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8 -        1829  José Antonio Carrillo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-        1830  Guillermo So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0 -        1831  Tiburcio Tap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1 -        1832  Vicente Sánch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-        1833  Manuel Domíngu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34  José Antonio Carrillo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5  José Pér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6  Francisco Javier Alvarado          (b. 1808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7  Manuel Reque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               José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39  Luis Aren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0  Tiburcio Tapia + José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served jointly as first and second may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stices of the Pea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               Ignacio Palomares + Ignacio Alvarad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               Manuel Domínguez + José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               Manuel Domínguez + Antonio F. Corone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rst and second 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               Manuel Requena + Tiburcio Tap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               Vicente Sánchez + Juan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               Juan Gallardo + José L.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               José Salazar + Enrique Avil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Ignacio Palomares + José Sepúlv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50  Stephen C. Foster (1st time)       (b. 1822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850 -  7 May 1851  Alpheus P. Hodg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851 -  4 May 1852  Benjamin D. Wilson                 (b. 1811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852 -  3 May 1853  John G. Nichols (1st time)         (b. 1813?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1853 -  4 May 1854  Antonio F. Coronel                 (b. 1817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854 - 13 Jan 1855  Stephen C. Foster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an 1855 - 25 Jan 1855  no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Jan 1855 -  9 May 1855  Stephen C. Foster (3r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y 1855 -  7 May 1856  Thomas Foster                      (b. ...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856 - 22 Sep 1856  Stephen C. Foster (4th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Sep 1856 -  4 Oct 1856  Manuel Requena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856 -  9 May 1859  John G. Nichols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y 1859 -  9 May 1860  Damien Marchessault (1st time)     (b. 1821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y 1860 - 26 Dec 1860  Henry Mellus                       (b. 1810? - d. 18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Dec 1860 -  7 Jan 1861  William Woodworth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61 -  6 May 1865  Damien Marchessault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865 - 10 May 1866  José Mascarel                      (b. 1816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y 1866 -  7 Dec 1868  Cristóbal Aguilar (1st time)       (b. 1815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868 -  9 Dec 1870  Joel H. Turner                     (b. ...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870 -  5 Dec 1872  Cristóbal Aguilar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872 - 18 Dec 1874  James R. Toberman (1st time)       (b. 1836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Dec 1874 -  8 Dec 1876  Prudent Beaudry                    (b. 1818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Dec 1876 - 16 Nov 1878  Frederick A. MacDougal             (b. 1814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Nov 1878 -  5 Dec 1878  Bernard Coh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878 -  9 Dec 1882  James R. Toberman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882 -  9 Dec 1884  Cameron E. Thom                    (b. 1825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884 - 14 Dec 1886  Edward F. Spence                   (b. 1832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Dec 1886 - 10 Dec 1888  William H. Workman                 (b. 1839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Dec 1888 - 25 Feb 1889  John Bryson                        (b. 1819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Feb 1889 -  5 Dec 1892  Henry T. Hazard                    (b. 1844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892 - 12 Dec 1892  William H. Bonsall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Dec 1892 - 12 Dec 1894  Thomas E. Rowan                    (b. 1842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Dec 1894 - 16 Dec 1896  Frank Rader                        (b. 1848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Dec 1896 - 15 Dec 1898  Meredith P. Snyder (1st time)      (b. 1859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Dec 1898 - 12 Dec 1900  Fred Eaton                         (b. 1855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Dec 1900 -  8 Dec 1904  Meredith P. Snyder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Dec 1904 - 13 Dec 1906  Owen C. McAleer                    (b. 1858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Dec 1906 - 11 Mar 1909  Arthur C. Harper                   (b. 1866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909 - 26 Mar 1909  William D. Stephens                (b. 1859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Mar 1909 -    Jul 1913  George Alexander                   (b. 1839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13 -    Jul 1915  Henry R. Ro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15 -  2 Sep 1916  Charles E. Sebastian               (b. 1873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Sep 1916 -    Jul 1919  Frederick T. Woodman               (b. 1872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19 -    Jul 1921  Meredith P. Snyder (3r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21 -    Jul 1929  George E. Cryer                    (b. 1875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29 -    Jul 1933  John C. Porter                     (b. 1872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33 - 26 Sep 1938  Frank L. Shaw                      (b. 1877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Sep 1938 - 30 Jun 1953  Fletcher Bowron                    (b. 1887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53 - 30 Jun 1961  C. Norris Poulson                  (b. 1895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61 - 30 Jun 1973  Samuel W. Yorty                    (b. 1909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ul 1973 - 30 Jun 199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5.html" \l "bradl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Tom Bradl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(b. 1917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993 - 30 Jun 2001  Richard J. Riordan                 (b. 1930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1 - 30 Jun 2005  James K. Hahn 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05 - 30 Jun 2013  Antonio Villaraigosa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3 - 11 Dec 2022  Eric Garcetti                      (b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Dec 2022 -              Karen Bass (f)  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2" w:name="louisville"/>
            <w:bookmarkEnd w:id="32"/>
            <w:r>
              <w:rPr>
                <w:b/>
                <w:lang w:val="en-US" w:eastAsia="en-US"/>
              </w:rPr>
              <w:t>Louisvil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2003                merged with Jefferson Coun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r 1828 -    Mar 1834  John C. Bucklin                    (b. 1773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34 -    Mar 1836  John Joyes                         (b. 1799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36 - 15 Mar 1837  William A. Cocke                   (b. 1796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837 - 17 May 1841  Frederick A. Kaye (1st time)       (b. 1796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y 1841 -    May 1844  David L. Beatty                    (b. 1798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844 -    May 1847  Frederick A. Kaye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847 - 15 May 1850  William R. Vance                   (b. 1806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y 1850 -    Apr 1852  John M. Delph (1st time)           (b. 1805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52 -    Apr 1855  James S. Speed                     (b. 1811 - d. 18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55 -    Apr 1857  John Barbee                        (b. 1815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57 - 13 May 1858  William S. Pilcher                 (b. 1803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58 -    Apr 1859  Thomas W. Riley                    (b. 1804?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59 -    Apr 1861  Thomas H. Crawford                 (b. 1803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61 -    Apr 1863  John M. Delph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63 -    Apr 1865  William Kaye                       (b. 181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65 - 28 Dec 1865  Philip Tomppert (1st time)         (b. 1808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866 - 14 Feb 1867  James S. Lithgow                   (b. 1812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Feb 1867 -        1869  Philip Tomppert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Joseph H. Bunce                    (b. 1825?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2  John G. Baxter (1st time)          (b. 1826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8  Charles D. Jacob (1st time)        (b. 1838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1  John G. Baxter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4  Charles D. Jacob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P. Booker Reed                     (b. 1842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90  Charles D. Jacob (3r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14 Jan 1896  Henry S. Tyler                     (b. 1851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an 1896 - 31 Jan 1896  Robert Emmet King (pro tem)        (b. 1848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an 1896 -    Nov 1897  George D. Todd                     (b. 1856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897 -    Nov 1901  Charles P. Weaver                  (b. 1851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01 - 14 Nov 1905  Charles F. Grainger                (b. 1854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Nov 1905 -    Jun 1907  Paul C. Barth                      (b. 1858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07 -    Nov 1907  Robert W. Bingham                  (b. 1871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07 - 16 Nov 1909  James F. Grinstead                 (b. 1845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Nov 1909 - 18 Nov 1913  William O. Head                    (b. 1859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Nov 1913 - 20 Nov 1917  John H. Buschemeyer                (b. 1869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Nov 1917 - 22 Nov 1921  George Weissinger Smith            (b. 1864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Nov 1921 - 17 Nov 1925  Huston Quin                        (b. 1876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Nov 1925 -    Jun 1927  Arthur A. Will                     (b. 1871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27 -    Nov 1927  Joseph T. O'Neal                   (b. 1881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27 -    Nov 1933  William B. Harrison                (b. 1889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33 - 16 Nov 1937  Neville Miller                     (b. 1894 - d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Nov 1937 -  1 Dec 1941  Joseph D. Scholtz                  (b. 1890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41 -  1 Dec 1945  Wilson W. Wyatt                    (b. 1905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45 - 16 Feb 1948  E. Leland Taylor                   (b. 1883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eb 1948 -    Mar 1948  Dann Conrad Byck (acting)          (b. 1899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948 -  1 Dec 1953  Charles R.P. Farnsley              (b. 1907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3 -  1 Dec 1957  Andrew Broaddus                    (b. 1900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57 -  1 Dec 1961  Bruce Hoblitzell                   (b. 1887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61 -  1 Dec 1965  William O. Cowger                  (b. 1922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65 -  1 Dec 1969  Kenneth A. Schmied                 (b. 1911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69 -  1 Dec 1973  Frank W. Burke                     (b. 1920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3 -  1 Dec 1977  Harvey I. Sloane (1st time)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77 -  1 Jan 1982  William B. Stansbury               (b. 1923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2 -  1 Jan 1986  Harvey I. Sloane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6 -  1 Jan 1999  Jerry E. Abramson (1st time)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9 -  5 Jan 2003  David Armstrong                    (b. 1941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2003 -  3 Jan 2011  Jerry E. Abramson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11 -  2 Jan 2023  Greg Fischer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23 -              Craig Greenberg                    (b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3" w:name="miami"/>
            <w:bookmarkEnd w:id="33"/>
            <w:r>
              <w:rPr>
                <w:b/>
                <w:lang w:val="en-US" w:eastAsia="en-US"/>
              </w:rPr>
              <w:t>Miam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96 -    Nov 1900  John B. Reilly                     (b. 1870?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00 -    Nov 1903  J.E. Lummu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03 -    Nov 1907  John Sewell                        (b. 1867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07 -    Nov 1911  F.H. Whar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11 -  7 Jun 1912  S. Rodman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l 1912 -    Nov 1915  J.W. Watson, Sr.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Nov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15 -    Nov 1917  P.A. Henderson (1st time)          (b. 18...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17 -    Nov 1919  J.W. Watson, Sr.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19 -    Jul 1921  W.P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921 -    Jun 1923  C.D. Leff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23 - 25 Jul 1925  P.A. Henderso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ug 1925 -    Jun 1927  Edward C. Romf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27 -    Jun 1929  E.G. Sewell (1st time)             (b. 1874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29 -    Jun 1931  C.H. Reed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31 -    Jun 1933  R.B. Gauti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933 -    May 1935  E.G. Sewell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35 -    May 1937  A.D.H. Foss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37 -    Mar 1939  Robert R. William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939 -  2 Apr 1940  E.G. Sewell (3r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40 - 13 May 1941  Alexander Orr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41 -    May 1943  C.H. Reed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43 -    May 1945  Leonard K. Thom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45 -    Nov 1947  Perrine Palmer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47 -    Nov 1949  Robert L. Floyd                    (b. 1918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49 -    Nov 1951  William M. Wolfarth                (b. 1906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51 -    Nov 1953  Chelsie J. Senerchia               (b. 1899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53 -    Nov 1955  Abe Aronovitz                      (b. 1898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1955 -    Nov 1957  Randall N. Christmas               (b. 1920 - d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Nov 1957 - 30 Aug 1967  Robert King High                   (b. 1924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Sep 1967 - 25 Nov 1970  Stephen P. Clark (1st time)        (b. 1923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Nov 1970 - 11 Apr 1973  David Kennedy (1st time)           (b. 1934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Apr 1973 -    Aug 1973  Maurice Ferré (1st time)           (b. 1935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ug 1973 -    Nov 1973  David Kennedy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Nov 1973 - 13 Nov 1985  Maurice Ferré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Nov 1985 -  9 Nov 1993  Xavier Suarez (1st time)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Nov 1993 -  4 Jun 1996  Stephen P. Clark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996 - 23 Jul 1996  Wilfredo Gort (acting)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Jul 1996 - 13 Nov 1997  Joe Carollo (1st time)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Nov 1997 -  4 Mar 1998  Xavier Suarez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r 1998 - 19 Nov 2001  Joe Carollo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Nov 2001 - 11 Nov 2009  Manny Diaz    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Nov 2009 - 15 Nov 2017  Tomas Regalado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Nov 2017 -              Francis X. Suarez                  (b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ami-Dade Coun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7                municipal government for Dade County (metropolitan Miami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creat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3 -        1996  abolish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7                Dade County renamed Miami-Dade Coun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unty manag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7 -        1961  O.W. Campbell                      (b. 1906?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4  Irving McNayr                      (b. 1913?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4 -        1970  Chuck H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0 -        1972  Stephen P. Clark (1st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2 -        1974  Jack Or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4 -        1993  Stephen P. Clark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996 - 16 Nov 2004  Alex Penelas    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Nov 2004 - 18 Mar 2011  Carlos Alvarez                     (b. 1952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2011 - 17 Nov 2020  Carlos Gimenez   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Nov 2020 -              Daniella Levine Cava (f)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4" w:name="milwaukee"/>
            <w:bookmarkEnd w:id="34"/>
            <w:r>
              <w:rPr>
                <w:b/>
                <w:lang w:val="en-US" w:eastAsia="en-US"/>
              </w:rPr>
              <w:t>Milwauk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Solomon Juneau                     (b. 1793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  Horatio N. Wells                   (b. 1807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49  Byron Kilbourn (1st time)          (b. 1801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0  Don A.J. Upham                     (b. 1809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George H. Walker (1st time)        (b. 1811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Hans Crocker                       (b. 1815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George H. Walker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Byron Kilbour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8  James B. Cross                     (b. 1819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William Augustus Prentiss          (b. 1800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Herman L. Page                     (b. 1818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William Pitt Lynde                 (b. 181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James S. Brown                     (b. 1824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Horace Chase                       (b. 1810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Edward O'Neill (1st time)          (b. 1820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Abner Kirby                        (b. 1818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6  John J. Tallmadge                  (b. 1818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9  Edward O'Neill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1  Joseph Phillips                    (b. 1825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Harrison Ludington (1st time)      (b. 1812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3  David G. Hooker                    (b. 1830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4  Harrison Ludington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Levi H. Kellog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               Harrison Ludington (3r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H.M. Benjami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78  Ammi A.R. Butler                   (b. 1821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0  John Black                         (b. 1827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2  Thomas H. Brown (1st time)         (b. 1839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4  John M. Stowell                    (b. 1827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8  Emil Wallber                       (b. 1841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90  Thomas H. Brow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               George W. Peck                     (b. 1840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90 -  5 Jun 1893  Peter J. Somers                    (b. 1850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893 -  1 Jul 1893  Henry Has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6  John C. Koch                       (b. 1841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William G. Rauschenberger          (b. 1855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6  David S. Rose (1st time)           (b. 1856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8  Sherburn M. Becker                 (b. 1876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0  David S. Rose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2  Emil Seidel                        (b. 1864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6  Gerhard A. Bading                  (b. 1870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40  Daniel W. Hoan                     (b. 1881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2  Carl F. Zeidler                    (b. 1908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2 -        1948  John L. Bohn                       (b. 1867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8 - 19 Apr 1960  Frank P. Zeidler                   (b. 1912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Apr 1960 -    Apr 1988  Henry W. Maier                     (b. 1918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88 -  1 Jan 2004  John O. Norquist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4 - 20 Apr 2004  Marvin Pratt (acting)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Apr 2004 - 23 Dec 2021  Tom Barrett     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Dec 2021 -              Cavalier Johnson                   (b. 19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3 Apr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5" w:name="minneapolis"/>
            <w:bookmarkEnd w:id="35"/>
            <w:r>
              <w:rPr>
                <w:b/>
                <w:lang w:val="en-US" w:eastAsia="en-US"/>
              </w:rPr>
              <w:t>Minneapol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Feb 1867 - 14 Apr 1868  Dorilus Morrison (1st time)        (b. 1814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868 - 13 Apr 1869  Hugh G. Harrison                   (b. 1822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869 - 12 Apr 1870  Dorilus Morriso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870 -  9 Apr 1872  Eli B. Ames                        (b. 1820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72 -  8 Apr 1873  Eugene M. Wilson (1st time)        (b. 183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873 - 14 Apr 1874  George A. Brackett                 (b. 1836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874 - 13 Apr 1875  Eugene M. Wilso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875 - 11 Apr 1876  Orlando C. Merriman                (b. 1827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876 - 10 Apr 1877  Albert A. Ames (1st time)          (b. 1842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77 -  9 Apr 1878  John De Laittre                    (b. 1832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78 - 11 Apr 1882  A.C. Rand                          (b. 1832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882 -  8 Apr 1884  Albert A. Ames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884 - 13 Apr 1886  George A. Pillsbury                (b. 1816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886 -  7 Jan 1889  Albert A. Ames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89 -  5 Jan 1891  E.C. Babb                          (b. 1834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891 -  2 Jan 1893  Phillip B. Winston                 (b. 1845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893 -  7 Jan 1895  William H. Eustis                  (b. 1845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95 -  2 Jan 1899  Robert Pratt                       (b. 1845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899 -  7 Jan 1901  James Gray                         (b. 1862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01 - 27 Aug 1902  Albert A. Ames (4th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ug 1902 -  5 Jan 1903  David P. Jones (1st time)          (b. 1860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903 -  2 Jan 1905  J.C. Haynes (1st time)             (b. 1848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05 -  7 Jan 1907  David P. Jones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07 -  6 Jan 1913  J.C. Haynes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13 -  1 Jan 1917  Wallace G. Nye                     (b. 1859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7 -  6 Jan 1919  Thomas Van Lear                    (b. 1864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19 -  3 Jul 1921  J.E. Meyers                        (b. 1862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l 1921 -  7 Jul 1929  George E. Leach (1st time)         (b. 1876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l 1929 -  5 Jul 1931  William F. Kunze                   (b. 1872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l 1931 -  2 Jul 1933  William A. Anderson                (b. 1873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ul 1933 -  7 Jul 1935  A.G. Bainbridge                    (b. 1885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l 1935 -  4 Jul 1937  Thomas E. Latimer                  (b. 1879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l 1937 -  6 Jul 1941  George E. Leach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l 1941 -  1 Jul 1945  Marvin L. Kline                    (b. 1903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 Jul 1945 - 30 Nov 1948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h3.html" \l "humph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ubert H. Humphre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(b. 1911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48 -  7 Jul 1957  Eric G. Hoyer                      (b. 1898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l 1957 -  2 Jul 1961  P. Kenneth Peterson                (b. 1915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ul 1961 -  6 Jul 1969  Arthur Naftalin                    (b. 1917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l 1969 - 31 Dec 1973  Charles Stenvig (1st time)         (b. 1928 - d. 20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Dec 1973                Richard M. Erdall                  (b. 1933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4 - 31 Dec 1975  Albert J. Hofstede (1st time)      (b. 1940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6 - 31 Dec 1977  Charles Stenvig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8 - 31 Dec 1979  Albert J. Hofstede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0 - 31 Dec 1993  Donald M. Fraser                   (b. 1924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4 - 31 Dec 2001  Sharon Sayles Belton (f)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2 -  2 Jan 2014  R.T. Rybak  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4 -  2 Jan 2018  Betsy Hodges (f)                   (b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8 -              Jacob Frey                         (b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6" w:name="nashville"/>
            <w:bookmarkEnd w:id="36"/>
            <w:r>
              <w:rPr>
                <w:b/>
                <w:lang w:val="en-US" w:eastAsia="en-US"/>
              </w:rPr>
              <w:t>Nashvil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               merged with Davidson Coun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806 -        1809  Joseph Coleman                     (b. 17... - d. 18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09 -        1810  Ben J. Bradford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72 - d. 18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1 -        1813  William Tait                       (b. 17... - d. 18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4 -        1817  Joseph T. Elliston                 (b. 1779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7 -        1818  Stephen Cantrell, Jr.              (b. 1783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8 -        1819  Felix Robertson (1st time)         (b. 1781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9 -        1820  Thomas Crutcher                    (b. 1760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20 -        1821  James Condon   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67 - d. 18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1 -        1822  John P. Erwin (1st time)           (b. 1795 - d. 18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22 -        1824  Robert B. Currey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74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-        1825  Randal McGavock                    (b. 1766 - d. 18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5 -        1826  Wilkins F. Tannehill               (b. 1787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-        1828  Felix Robertso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29 -        1832  William Armstrong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95 - d. 18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34  John M. Bass                       (b. 1804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5  John P. Erwin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6  William Nichol                     (b. 1800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8  Henry Hollingsworth                (b. 1808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40  Charles C. Trabue                  (b. 1798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2  Samuel V.D. Stout                  (b. 1786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42 -        1843  Thomas B. Coleman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95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Powhaten W. Maxey                  (b. 1810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6  John Hugh Smith (1st time)         (b. 1819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John A. Goodl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47 -        1848  Alexander Allison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99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50  John McCormick Lea                 (b. 1818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2  John Hugh Smith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4  William H. Horn                    (b. 1799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(3 days)    William B. Shapard                 (b. 1797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6  Robert B. Castleman                (b. 1808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56 -        1857  Andrew Anderson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796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John A. McEwen                     (b. 1822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Randall W. McGavock                (b. 1826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S.N. Hollingsworth                 (b. 1825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2  Richard B. Cheatham                (b. 1824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4  John Hugh Smith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7  William Matt Brown                 (b. 1815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9  Augustus E. Alden                  (b. 1837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               John M. Bass (receiver)            (b. 1804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Kindred J. Morris                  (b. 1819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4  Thomas A. Kercheval (1st time)     (b. 1837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-        1875  Morton B. Howell                   (b. 1834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83  Thomas A. Kercheval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6  C. Hooper Phillips                 (b. 1847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8  Thomas A. Kercheval (3r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Oct 1890  Charles P. McCarver                (b. 1851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890 -        1891  William Litterer                   (b. 1834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5  George B. Guild                    (b. 1834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95 -        1897  William M. McCarthy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41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900  Richard H. Dudley                  (b. 1836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4  James M. Head                      (b. 1855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6  Albert S. Williams                 (b. 1849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8  Thomas O. Morris                   (b. 1845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09  James S. Brown                     (b. 18...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27 Jul 1915  Hilary E. Howse (1st time)         (b. 1866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ul 1915 -        1915  Robert Vaughan (receive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+ Park Marsh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president of the Commission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Robert Ewing                       (b. 1849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1  William Gupton                     (b. 1870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2  Felix Z. Wilson                    (b. 1866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4  Percy Sharpe                       (b. 1871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4 -        1938  Hilary E. Hows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51  Thomas L. Cummings                 (b. 1891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63  Ben West                           (b. 1911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75  Beverly Briley                     (b. 1914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87  Richard H. Fulton                  (b. 1927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7 -        1991  William H. Boner   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1 -        1999  Philip Bredesen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Sep 1999 - 21 Sep 2007  Bill Purcell                     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Sep 2007 - 25 Sep 2015  Karl Dean   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Sep 2015 -  6 Mar 2018  Megan Barry (f)                    (b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2018 - 28 Sep 2019  David Briley                       (b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Sep 2019 - 25 Sep 2023  John Cooper  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Sep 2023 -              Freddie O'Connell                  (b. 1977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7" w:name="new_orleans"/>
            <w:bookmarkEnd w:id="37"/>
            <w:r>
              <w:rPr>
                <w:b/>
                <w:lang w:val="en-US" w:eastAsia="en-US"/>
              </w:rPr>
              <w:t>New Orlea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803 - 26 May 1804  Jean Etienne Bore                  (b. 1741 - d. 18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un 1804 - 26 Jul 1805  James Pitot                        (b. 1761 - d. 18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ul 1805 -  8 Mar 1807  John Watkins                       (b. 17... - d. 18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07 - 16 May 1812  James J. Mather                    (b. 1750 - d. 18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y 1812 -  8 Oct 1812  Charles Trudeau (acting)           (b. 17... - d. 18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Oct 1812 -  4 Sep 1815  Nicholas Girod                     (b. 1747 - d. 18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Sep 1815 - 13 May 1820  Augustin Macarty                   (b. 1774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y 1820 - 10 May 1828  Joseph Roffignac                   (b. 1766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y 1828 -  9 Apr 1838  Denis Prieu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38 - 12 May 1838  Paul Bertus (1st time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y 1838 - 10 May 1840  Charles Geno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840 -  4 Apr 1842  William Frere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42 -  7 Feb 1843  Denis Prieu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Feb 1843 - 26 Feb 1843  Paul Bertus (2nd time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Feb 1843 - 12 May 1844  William Frere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44 -  5 Apr 1846  Joseph E. Montegu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846 - 26 Mar 1854  Abial D. Cross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54 - 17 Jun 1856  John L. Lew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n 1856 -  8 Jun 1858  Charles W. Wat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Jun 1858 - 18 Jun 1860  Gerald St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n 1860 - 16 May 1862  John T. Monroe (1st time)          (b. 1842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y 1862 - 11 Jul 1862  George F. Shepley (acting)         (b. 1819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ul 1862 -  5 Aug 1862  Godfrey Weitze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ug 1862 - 20 Aug 1862  Jonas B. French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Aug 1862 - 30 Sep 1862  Godfrey Weitze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862 - 30 Jan 1863  Henry C. Deming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Jan 1863 - 12 Sep 1863  James F. Mill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Sep 1863 - 30 Oct 1863  Edward Henry Durell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Nov 1863 -  2 Feb 1864  James F. Mill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Feb 1864 - 21 Mar 1865  Stephen Hoyt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r 1865 -  5 May 1865  Hugh Kennedy (1st time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65 -  8 Jun 1865  Samuel Miller Quincy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865 - 28 Jun 1865  Glendy Burk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Jun 1865 - 18 Mar 1866  Hugh Kennedy (2nd time)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r 1866 - 20 Mar 1866  J. Ad. Rozie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r 1866 - 11 May 1866  George Clark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y 1866 - 28 Mar 1867  John T. Monroe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Mar 1867 - 10 Jun 1868  Edward Hea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n 1868 -  4 Apr 1870  John R. Conw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70 - 29 Nov 1872  Benjamin P. Fland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872 - 30 Nov 1874  Louis A. Wilt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874 - 19 Dec 1876  Charles J. Lee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Dec 1876 - 18 Nov 1878  Edward Pilsbu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Nov 1878 - 16 Dec 1880  Isaac W. Pat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Dec 1880 - 20 Nov 1882  Joseph A. Shakspeare (1st time)    (b. 1837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Nov 1882 - 28 Apr 1884  W.J. Beh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Apr 1884 - 23 Apr 1888  J. Valsin Guillot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Apr 1888 - 25 Apr 1892  Joseph A. Shakspeare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Apr 1892 - 27 Apr 1896  John Fitzpatrick                   (b. 1844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pr 1896 -  7 May 1900  Walter C. Flower                   (b. 1850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900 -  5 Dec 1904  Paul Capdevielle                   (b. 1844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904 -  6 Dec 1920  Martin Behrman (1st time)          (b. 1864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920 -  4 May 1925  Andrew J. McShane                  (b. 186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925 - 12 Jan 1926  Martin Behrman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Jan 1926 - 14 Feb 1930  Arthur J. O'Keefe                  (b. 1876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Feb 1930 - 30 Jun 1936  T. Semmes Walmsley                 (b. 1889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5 May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Jun 1936 - 15 Jul 1936  A. Miles Pratt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936                Fred A. Earhart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936 - 17 Aug 1936  Jesse S. Cave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ug 1936 -  4 Apr 1946  Robert S. Maestri                  (b. 1889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946 - 17 Jul 1961  deLesseps S. Morrison              (b. 1912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l 1961 -  2 May 1970  Victor H. Schiro                   (b. 1904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20 Jul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70 -  1 May 1978  Moon Landrieu                      (b. 1930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78 -  5 May 1986  Ernest N. Morial                   (b. 1929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986 -  2 May 1994  Sidney J. Barthelemy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94 -  6 May 2002  Marc H. Morial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2002 -  3 May 2010  Ray Nagin    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y 2010 -  7 May 2018  Mitch Landrieu                     (b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2018 -              LaToya Cantrell (f)                (b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8" w:name="new_york_city"/>
            <w:bookmarkEnd w:id="38"/>
            <w:r>
              <w:rPr>
                <w:b/>
                <w:lang w:val="en-US" w:eastAsia="en-US"/>
              </w:rPr>
              <w:t>New York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699 -        1700  David Provost                      (b. 1642 - d. 17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00 -        1701  Isaac De Reimer                    (b. 16... - d. 1729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01 -    Jun 1702  Thomas Noell                       (b. 16... - d. 17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702 -        1703  Philip French                      (b. 1667 - d. 17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03 -        1707  William Peartree                   (b. 1642 - d. 17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07 -        1710  Ebenezer Wil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10 -        1711  Jacobus Van Cortlandt (1st time)   (b. 1658 - d. 17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11 -        1714  Caleb Heathcote                    (b. 1665 - d. 17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14 -        1719  John Johnsto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19 -        1720  Jacobus Van Cortlandt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0 -        1725  Robert Wal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5 -        1726  Johannes Jans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26 -    Jul 1735  Robert Lurting                     (b. ... - d. 17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735 -        1739  Paul Richard                       (b. 1667 - d. 17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39 -        1744  John Cruger                        (b. 1678? - d. 17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44 -        1747  Stephen Bayard                     (b. 1700 - d. 17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47 - 10 Nov 1756  Edward Holland                     (b. 1702 - d. 17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7 -        1766  John Cruger, Jr.                   (b. 1710 - d. 17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66 -        1776  Whitehead Hicks                    (b. 1728 - d. 17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76 -        1784  David Matthews                     (b. ... - d. 18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4 -        1789  James Duane                        (b. 1733 - d. 17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89 -        1801  Richard Varick                     (b. 1753 - d. 18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1 -        1803  Edward Livingston                  (b. 1764 - d. 18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03 -        180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3.html" \l "clintd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eWitt Clint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1st time)          (b. 1769 - d. 18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07 -        1808  Marinus Willett                    (b. 1740 - d. 18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08 -        181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3.html" \l "clintd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eWitt Clint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0 -        1811  Jacob Radcliff (1st time)          (b. 1764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11 -    Mar 1815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3.html" \l "clintd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eWitt Clint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3r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 1815 -    Jun 1815  John Ferguson                      (b. ... - d. 18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15 -        1818  Jacob Radcliff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8 -        1821  Cadwallader Colden                 (b. 1769 - d. 18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1 -        1824  Stephen Allen                      (b. 1767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4 -        1826  William Paulding, Jr. (1st time)   (b. 1770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6 -        1827  Philip Hone                        (b. 1780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7 -        1829  William Paulding, Jr.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-        1833  Walter Bowne                       (b. 1770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34  Gideon Lee                         (b. 1778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7  Cornelius Van Wyck Lawrence        (b. 1791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9  Aaron Clark                        (b. 1787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1  Isaac L. Varian                    (b. 1793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4  Robert Morris                      (b. 1802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5  James Harper                       (b. 1795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William F. Havemeyer (1st time)    (b. 1804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Andrew H. Mickle                   (b. 1805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  William V. Brady                   (b. 1811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49  William F. Havemeyer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1  Caleb Smith Woodhull               (b. 1792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3  Ambrose Kingsland                  (b. 1804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5  Jacob Westervelt                   (b. 1800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8  Fernando Wood (1st time)           (b. 1812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60  Daniel F. Tiemann                  (b. 1805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2  Fernando Wood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4  George Opdyke                      (b. 1805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1 Jan 1866  Charles Godfrey Gunther            (b. 1822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6 - 30 Nov 1868  John T. Hoffman                    (b. 1828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868 -  1 Jan 1869  Thomas Coman (acting)              (b. 1835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9 -  1 Jan 1873  A. Oakey Hall                      (b. 1826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3 - 30 Nov 1874  William F. Havemeyer (3r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874 -  1 Jan 1875  Samuel B.H. Vance (acting)         (b. 1814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5 -  1 Jan 1877  William H. Wickham                 (b. 1832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7 -  1 Jan 1879  Smith Ely, Jr.                     (b. 1825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9 -  1 Jan 1881  Edward Cooper                      (b. 182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1 -  1 Jan 1883  William Russell Grace (1st time)   (b. 183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3 -  1 Jan 1885  Franklin Edson                     (b. 183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5 -  1 Jan 1887  William Russell Grace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887 -  1 Jan 188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h2.html" \l "hewit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Abram Stevens Hewitt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(b. 1822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89 -  1 Jan 1893  Hugh J. Grant                      (b. 1855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3 -  1 Jan 1895  Thomas Gilroy                      (b. 1840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5 -  1 Jan 1898  William L. Strong                  (b. 1827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98 -  1 Jan 1902  Robert Van Wyck                    (b. 1847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2 -  1 Jan 1904  Seth Low                           (b. 1850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04 -  1 Jan 1910  George B. McClellan, Jr.           (b. 1865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0 - 12 Sep 1913  William J. Gaynor                  (b. 1848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Sep 1913 -  1 Jan 1914  Ardolph L. Kline (acting)          (b. 1858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4 -  1 Jan 1918  John Purroy Mitchel                (b. 1879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8 -  1 Jan 1926  John F. Hylan                      (b. 1868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26 -  1 Sep 193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w1.html" \l "walkej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mes J. Walk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881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Sep 1932 -  1 Jan 1933  Joseph V. McKee (acting)           (b. 1889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33 -  1 Jan 1934  John P. O'Brien                    (b. 1873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34 -  1 Jan 1946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l1.html" \l "lagua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Fiorello H. LaGuardia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(b. 1882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6 -  2 Sep 1950  William O'Dwyer                    (b. 1890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Sep 1950 -  1 Jan 1954  Vincent R. Impellitteri            (b. 1900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4 Nov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54 -  1 Jan 1966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w1.html" \l "wagn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obert F. Wagn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10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66 -  1 Jan 1974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l3.html" \l "linds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ohn V. Lindsay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(b. 1921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74 -  1 Jan 1978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2.html" \l "beam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Abraham D. Beam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06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78 -  1 Jan 199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3.html" \l "koched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d Koch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    (b. 1924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90 -  1 Jan 1994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d3.html" \l "dinki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avid Dinkin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(b. 1927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1994 -  1 Jan 200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g2.html" \l "giuli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Rudolph Giuliani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Jan 2002 -  1 Jan 2014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b3.html" \l "bloom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ichael Bloomberg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4 -  1 Jan 2022  Bill de Blasio  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22 -              Eric Adams                         (b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Boroughs</w:t>
              </w:r>
            </w:hyperlink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39" w:name="oklahoma_city"/>
            <w:bookmarkEnd w:id="39"/>
            <w:r>
              <w:rPr>
                <w:b/>
                <w:lang w:val="en-US" w:eastAsia="en-US"/>
              </w:rPr>
              <w:t>Oklahoma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pr 1889 - 11 Nov 1889  William L. Couch (provisional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Nov 1889 - 27 Nov 1889  Sidney Clark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Nov 1889 - 30 Dec 1889  A.J. Beale (provisional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890 -  9 Aug 1890  D.W. Gibbs (chairman of Trustee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ug 1890 - 12 Apr 1892  W.J. Gaul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892 -  9 Apr 1894  O.A. Mitsch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94 - 13 Apr 1896  Nelson But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896 - 12 Apr 1897  C.G. Jone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897 - 10 Apr 1899  J.P. All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99 -  8 Apr 1901  Lee Van Winkl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01 - 13 Apr 1903  C.G. Jone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903 - 10 Apr 1905  Lee Van Winkl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905 -  8 Apr 1907  J.G. Messenbaug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07 - 11 Apr 1910  Henry M. Sca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Oct 1910 -  8 Jun 1911  Dan V. Lackey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911 - 13 Apr 1915  Whit M. Gra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915 - 24 Dec 1918  Ed Overholser                      (b. 1869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Dec 1918 -  7 Apr 1919  Byron D. She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19 -  9 Jan 1923  John C. Walton                     (b. 1881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an 1923 -  4 Apr 1923  Mike Donnell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923 - 12 Apr 1927  O.A. Cargi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27 - 12 Apr 1931  Walter C. De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31 -  7 Nov 1933  C.J. Bli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Nov 1933 -  9 Apr 1935  Tom McG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35 - 11 Apr 1939  Frank Martin                       (b. 1894?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39 -  8 Apr 1947  R.A. Hefner                        (b. 1874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47 -  7 Apr 1959  Allen Stree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59 -  9 Apr 1963  James H. Norick (1st time)         (b. 1920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963 -  3 May 1964  Jack S. Wilkes                     (b. 1917? - d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un 1964 - 11 Apr 1967  George H. Shirk                    (b. 1913 - d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67 - 13 Apr 1971  James H. Norick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971 - 12 Apr 1983  Patience Latting (f)               (b. 1918 - d. 20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983 - 14 Apr 1987  Andrew M. Coats                    (b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987 - 14 Apr 1998  Ronald J. Norick  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998 -  3 Nov 2003  Kirk Humphreys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Nov 2003 -  2 Mar 2004  Guy Liebmann (acting)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r 2004 - 10 Apr 2018  Mick Cornett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2018 -              David Holt                        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0" w:name="omaha"/>
            <w:bookmarkEnd w:id="40"/>
            <w:r>
              <w:rPr>
                <w:b/>
                <w:lang w:val="en-US" w:eastAsia="en-US"/>
              </w:rPr>
              <w:t>Omah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r 1857 -  2 Mar 1858  Jesse Lowe                         (b. 1814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r 1858 - 14 Sep 1858  Andrew J. Poppleton                (b. 1830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Sep 1858 - 10 Mar 1859  George R. Armstrong (1st time)     (b. 1819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59 -  6 Mar 1860  David D. Belden                    (b. 1821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1860 -  5 Mar 1861  Clinton Briggs                     (b. 1828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r 1861 -  5 Nov 1862  George R. Armstrong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Nov 1862 - 15 Mar 1864  Benjamin E.B. Kennedy              (b. 1827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864 -  9 Mar 1865  Addison R. Gilmore                 (b. 1804 - d. 18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65 -  6 Mar 1867  Lorin Miller                       (b. 1800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1867 -  4 Mar 1868  Charles H. Brown                   (b. 1834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r 1868 -  7 Jun 1869  George Rober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n 1869 - 10 Apr 1871  Ezra Millard                       (b. 1833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71 -  9 Apr 1872  Smith S. Caldwell                  (b. 1834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72 -  7 Apr 1873  Joseph H. Millard                  (b. 1836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873 -  3 Feb 1874  William M. Brewer                  (b. 18...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Feb 1874 - 13 Apr 1874  James S. Gibso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874 -  9 Apr 1877  Champion S. Chase (1st time)       (b. ...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Apr 1877 -  7 Apr 1879  Reuben H. Wilbur                   (b. 1825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879 - 12 Apr 1881  Champion S. Chase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881 - 10 Apr 1883  James E. Boyd (1st time)           (b. 1834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1883 - 30 Jun 1884  Champion S. Chase (3r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Jun 1884 - 14 Apr 1885  Patrick F. Murphy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885 - 10 May 1887  James E. Boyd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y 1887 -  7 Jan 1890  William J. Broatch (1st time)      (b. 1841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90 -  5 Jan 1892  Richard C. Cushing                 (b. 1843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892 -  7 Jan 1896  George P. Bemis                    (b. 1838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96 - 10 May 1897  William J. Broatch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y 1897 -    Oct 1897  William F. Bechel (acting)         (b. 1841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897 - 23 Mar 1906  Frank E. Moores                    (b. 1840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Mar 1906 - 21 May 1906  Harry B. Zimman (acting)           (b. 1879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y 1906 - 13 May 1918  James C. Dahlman (1st time)        (b. 1856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918 - 17 May 1921  Edward P. Smith                    (b. 1860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y 1921 - 21 Jan 1930  James C. Dahlman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Jan 1930 -  4 Feb 1930  John H. Hopkins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Feb 1930 - 16 May 1933  Richard L. Metcalfe                (b. 1861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y 1933 - 26 May 1936  Roy N. Towl                        (b. 1881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May 1936 - 29 May 1945  Dan B. Butler                      (b. 1879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May 1945 - 25 May 1948  Charles W. Leeman                  (b. 1892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May 1948 - 25 May 1954  Glenn Cunningham                   (b. 1912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May 1954 - 22 May 1961  John R. Rosenblatt                 (b. 1907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y 1961 - 24 May 1965  James J. Dworak                    (b. 1925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May 1965 - 26 May 1969  Alexander V. Sorenson              (b. 1905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May 1969 - 28 May 1973  Eugene A. Leahy                    (b. 1929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May 1973 - 16 Nov 1976  Edward F. Zorinsky                 (b. 1928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Nov 1976 -  6 Jun 1977  Robert G. Cunningham               (b. 1923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n 1977 -  8 Jun 1981  Albert L. Veys                     (b. 1919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981 - 26 Jan 1987  D. Michael Boyle                   (b. 1944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Jan 1987 -  6 Feb 1987  Stephen H. Tomasek, Jr. (acting)   (b. 1920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Feb 1987 - 13 Apr 1988  Bernard R. Simon                   (b. 1927 - d. 19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988 - 20 Apr 1988  Fred L. Conley (acting) 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Apr 1988 -  5 Jun 1989  Walter M. Calinger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89 - 20 Sep 1994  Paul J. Morgan, Jr.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Sep 1994 -  9 Jan 1995  Sebastian Anzaldo (acting)         (b. 1933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an 1995 - 11 Jun 2001  Hal Daub                           (b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un 2001 -  8 Jun 2009  Mike Fahey    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2009 - 10 Jun 2013  Jim Suttle                         (b. 1944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n 2013 -              Jean Stothert (f)     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1" w:name="philadelphia"/>
            <w:bookmarkEnd w:id="41"/>
            <w:r>
              <w:rPr>
                <w:b/>
                <w:lang w:val="en-US" w:eastAsia="en-US"/>
              </w:rPr>
              <w:t>Philadelph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y 1691 - 25 Oct 1701  Humphrey Morr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Oct 1701 -  5 Oct 1703  Edward Shippen                     (b. 1639 - d. 17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03 -  3 Oct 1704  Anthony Morris                     (b. 1654 - d. 17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04 -  2 Oct 1705  Griffith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05 -  1 Oct 1706  Joseph Willco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06 -  7 Oct 1707  Nathan Stanbu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07 -  4 Oct 1709  Thomas Mast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09 -  3 Oct 1710  Richard Hi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10 -  2 Oct 1711  William Car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11 -  7 Oct 1712  Samuel Pres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12 -  6 Oct 1713  Jonathan Dickin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13 -  5 Oct 1714  George Ro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14 -  1 Oct 1717  Richard Hi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17 -  6 Oct 1719  Jonathan Dickin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19 -  2 Oct 1722  William Fishbour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22 -  1 Oct 1723  James Logan                        (b. 1674 - d. 17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23 -  6 Oct 1724  Clement Plumsted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24 -  5 Oct 1725  Isaac Norris                       (b. 1671 - d. 17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25 -  4 Oct 1726  William Hud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26 -  3 Oct 1727  Charles Rea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27 -  7 Oct 1729  Thomas Lawrence (1st time)         (b. ... - d. 17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29 -  6 Oct 1731  Thomas Griffitt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31 -  2 Oct 1733  Samuel Hase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33 -  1 Oct 1734  Thomas Griffitt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34 -  7 Oct 1735  Thomas Lawrenc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35 -  5 Oct 1736  William Allen                      (b. 1704 - d. 17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36 -  4 Oct 1737  Clement Plumsted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37 -  3 Oct 1738  Thomas Griffitts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38 -  2 Oct 1739  Anthony Morris                     (b. 1682 - d. 17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39 -  7 Oct 1740  Edward Rober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40 -  6 Oct 1741  Samuel Hase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41 -  5 Oct 1742  Clement Plumsted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42 -  4 Oct 1743  William Ti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43 -  2 Oct 1744  Benjamin Shoemak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44 -  1 Oct 1745  Edward Shipp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45 -  7 Oct 1746  James Hamil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46 -  4 Oct 1748  William Attwoo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48 -  3 Oct 1749  Charles Willing (1st time)         (b. ... - d. 17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49 -  2 Oct 1750  Thomas Lawrence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50 -  1 Oct 1751  William Plumsted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51 -  3 Oct 1752  Robert Strett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52 -  2 Oct 1753  Benjamin Shoemak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53 - 25 Apr 1754  Thomas Lawrence (4th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Apr 1754 -  4 Dec 1754  Charles Willing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754 -  5 Oct 1756  William Plumsted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56 - 15 Oct 1758  Attwood Shu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758 -  2 Oct 1759  Thomas Lawrenc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59 -  7 Oct 1760  John Stamp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Oct 1760 -  6 Oct 1761  Benjamin Shoemaker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61 -  5 Oct 1762  Jacob Duch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62 -  4 Oct 1763  Henry Harri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63 -  2 Oct 1764  Thomas Willing                     (b. 1731 - d. 18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764 -  1 Oct 1765  Thomas Lawrenc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65 -  6 Oct 1767  John Lawren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767 -  3 Oct 1769  Isaac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769 -  1 Oct 1771  Samuel Shoem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771 -  5 Oct 1773  John Gib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73 -  4 Oct 1774  William Fish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774 -  5 Oct 1775  Samuel Rhoads                      (b. 1711 - d. 17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Oct 1775 -        1776  Samuel Powe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76 - 11 Apr 1789  city run by Pennsylvania state govern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789 - 12 Apr 1790  Samuel Powe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Apr 1790 - 13 Apr 1791  John Barcla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pr 1791 - 18 Oct 1796  Matthew Clarkson                   (b. 1733 - d. 18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Oct 1796 - 16 Oct 1798  Hilary B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798 - 21 Oct 1800  Robert Whart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800 - 16 Oct 1801  John Inskeep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801 - 15 Oct 1805  Matthew Law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805 - 21 Oct 1806  John Inskeep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806 - 18 Oct 1808  Robert Whart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Oct 1808 - 16 Oct 1810  John Bark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810 - 15 Oct 1811  Robert Wharton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811 - 20 Oct 1812  Michael Keppe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Oct 1812 - 19 Oct 1813  John Bark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813 - 18 Oct 1814  John Ge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Oct 1814 - 19 Oct 1819  Robert Wharton (4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819 - 17 Oct 1820  James Nelson Barker                (b. 1784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Oct 1820 - 19 Oct 1824  Robert Wharton (5th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824 - 21 Oct 1828  Joseph Wat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828 - 15 Apr 1829  George M. Dallas                   (b. 1792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829 - 20 Oct 1829  Benjamin Wood Richard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Oct 1829 - 19 Oct 1830  William Milnor                     (b. 1769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830 - 16 Oct 1832  Benjamin Wood Richard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832 - 16 Oct 1838  John Swif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838 - 15 Oct 1839  Isaac Roa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839 - 19 Oct 1841  John Swif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Oct 1841 - 15 Oct 1844  John Morin Sco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844 - 21 Oct 1845  Peter McC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845 - 16 Oct 1849  John Swift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ct 1849 - 15 Oct 1850  Joel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Oct 1850 - 13 Jun 1854  Charles Gilp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n 1854 - 13 May 1856  Robert Thomas Conrad               (b. 1810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56 - 11 May 1858  Richard Vau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858 -  1 Jan 1866  Alexander Hen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6 -  1 Jan 1869  Morton McMichae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9 -  1 Jan 1872  Daniel Fo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2 -  4 Apr 1881  William Strumberg Stok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81 -  7 Apr 1884  Samuel George King                 (b. 1816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884 -  4 Apr 1887  William Burns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87 -  6 Apr 1891  Edwin Henry Fitl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891 -  1 Apr 1895  Edwin Sydney Stua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895 -  3 Apr 1899  Charles Franklin Warw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pr 1899 -  6 Apr 1903  Samuel Howell Ashbridg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903 -  1 Apr 1907  John Weav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907 -  4 Dec 1911  John Edger Reybur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11 -  3 Jan 1916  Rudolph Blankenbur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16 -  5 Jan 1920  Thomas B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920 -  7 Jan 1924  Joseph Hampton Moore (1st time)    (b. 1864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24 -  2 Jan 1928  W. Freeland Kendr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28 -  4 Jan 1932  Harry Arista Mack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32 -  6 Jan 1936  Joseph Hampton Moore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936 - 19 Aug 1939  Samuel Davis Wilson                (b. ...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Aug 1939 -  1 Jan 1940  George Connell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0 - 22 Aug 1941  Robert Eneas Lamberton             (b. 1886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Aug 1941 -  7 Jan 1952  Bernard Samuel                     (b. 1880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3 Jan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52 -  2 Jan 1956  Joseph Sill Clark, Jr.             (b. 1901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56 - 12 Feb 1962  Richardson K. Dilworth             (b. 1898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Feb 1962 -  3 Jan 1972  James Hugh Joseph Tate             (b. 1910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 Jan 1972 -  7 Jan 198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r2.html" \l "rizzo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Frank Rizzo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(b. 1920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80 -  2 Jan 1984  William Joseph Green III         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84 -  6 Jan 1992  Willie Wilson Goode              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6 Jan 1992 -  3 Jan 200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r2.html" \l "rend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d Rendell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0 -  7 Jan 2008  John F. Street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08 -  4 Jan 2016  Michael Nutter                   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16 -  1 Jan 2024  Jim Kenney  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24 -              Cherelle Parker (f)                (b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2" w:name="phoenix"/>
            <w:bookmarkEnd w:id="42"/>
            <w:r>
              <w:rPr>
                <w:b/>
                <w:lang w:val="en-US" w:eastAsia="en-US"/>
              </w:rPr>
              <w:t>Phoeni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81 -  5 Sep 1881  John T. Also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Sep 1881 -  8 May 1883  Francis A. Sha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y 1883 - 13 May 1884  DeForest Porter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84 - 12 May 1885  George F. Coat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ay 1885 - 11 Dec 1886  Emil Ganz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Dec 1886 -  7 May 1888  DeForest Porter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888 - 14 May 1889  A. Leonard Me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y 1889 -  5 Jan 1890  George F. Coat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90 - 13 May 1891  T.D. McGlas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y 1891 -  8 May 1893  Joseph Campb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y 1893 -  9 May 1894  P.J. Co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y 1894 - 11 May 1895  James D. Monih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895 - 14 Apr 1896  Roland Lee Ras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pr 1896 - 30 Apr 1896  R. Allyn Lew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Apr 1896    4 Jun 1896  Frank B. Mos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896 -        1897  James D. Monih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25 Jan 1899  John C. Adam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Jan 1899 -  8 May 1899  C.J. Dye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y 1899 - 14 May 1901  Emil Ganz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May 1901 - 11 May 1903  Walter Talbo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May 1903 -  8 Dec 1904  Walter Benn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904 -  4 May 1905  John T. Dunla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y 1905 -        1905  John C. Adam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20 Mar 1906  Frank B. Mos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ar 1906 -  7 May 1906  R.H. Gree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906 -  6 May 1909  Lewis W. Cogg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909 -  7 Apr 1914  Lloyd B. Chris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pr 1914 -  1 May 1916  George U. You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16 -  1 May 1920  Peter Corpste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20 -  1 May 1922  Willis H. Plunk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22 - 28 Mar 1923  L.L. Harm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923 - 30 Dec 1925  Louis B. Whit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Dec 1925 -  1 May 1928  Frank A. Jeffer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28 -  1 May 1930  Fred J. Paddock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0 -  2 May 1932  Franklin D. La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32 -  5 Jan 1934  Fred J. Paddock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4 -  1 May 1936  Joseph S. Jenck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6 -  2 May 1938  John H. Udall                      (b. 1889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38 -  1 May 1940  Walter J. Thalheim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40 -  1 May 1942  Reed Shup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42 -  1 May 1944  Newell Stewa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44 -  1 May 1946  J.R. Flem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46 -  1 May 1948  Ray Bus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48 -        1952  Nicholas Udall                     (b. 1913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4 Jan 1954  Hohen Fos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54 -  3 Jan 1956  Frank G. Murph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 Jan 1956 -  4 Jan 196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w2.html" \l "willij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ack William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(b. 1909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60 -  2 Jan 1964  Samuel Mardian, Jr.                (b. 1919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64 -  2 Jan 1970  Milton H. Graham                   (b. 1919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70 -  2 Jan 1974  John D. Driggs                     (b. 1927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74 -  2 Jan 1976  Timothy Barrow                     (b. 1934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76 -  3 Jan 1984  Margaret T. Hance (f)              (b. 1923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84 - 15 Feb 1990  Terry Goddard 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Feb 1990 - 16 Mar 1994  Paul Johnson  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r 1994 - 28 Mar 1994  John Nelson (acting)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Mar 1994 -  4 Nov 1994  Thelda Williams (f) (1st time)     (b. 1941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interi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Nov 1994 -  2 Jan 2004  Skip Rimsza 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04 - 31 Dec 2011  Phil Gordon     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Dec 2011 -  3 Jan 2012  Thelda Williams (f)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interi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12 - 29 May 2018  Greg Stanton    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May 2018 - 21 Mar 2019  Thelda Williams (f) (3r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interi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r 2019 -              Kate Gallego (f)                   (b. 1981?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3" w:name="pittsburgh"/>
            <w:bookmarkEnd w:id="43"/>
            <w:r>
              <w:rPr>
                <w:b/>
                <w:lang w:val="en-US" w:eastAsia="en-US"/>
              </w:rPr>
              <w:t>Pittsburg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6 -        1817  Ebenezer Denny                     (b. 1761 - d. 18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17 -        1825  John Darragh                       (b. 1772 - d. 18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5 -        1828  John M. Snowden                    (b. 1776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8 -        1830  Magnus Murray (1st time)           (b. 1787 - d. 18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0 -        1831  Matthew B. Lowrie                  (b. 1773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1 -        1832  Magnus Murray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2 -        1836  Samuel Pettigrew                   (b. ...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9  Jonas R. McClintock                (b. 1808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0  William Little                     (b. 1809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William W. Irwin                   (b. 1803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2  James Thomson                      (b. 1790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5  Alexander Hay                      (b. 1806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William J. Howard                  (b. 1799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William Kerr                       (b. 1809 - d. 18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9  Gabriel Adams                      (b. 1790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0  John Herr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850 -        1851  Joseph Barker  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06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3  John B. Guthrie                    (b. 180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Robert M. Riddle                   (b. 1812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6  Ferdinand E. Volz                  (b. 1823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William Bingham                    (b. 1808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60  Henry A. Weaver                    (b. 1820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2  George Wilson                      (b. 1816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4  Benjamin C. Sawyer                 (b. 1822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6  James Lowry                        (b. 1821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68  William C. McCarthy (1st time)     (b. 1820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69  James Blackmore (1st time)         (b. 1814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2  Jared M. Brush                     (b. 1814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5  James Blackmore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8  William C. McCarthy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1  Robert Liddell                     (b. 1837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4  Robert W. Lyon                     (b. 184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7  Andrew Fulton                      (b. 1850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0  William McCallin                   (b. 184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3  Henry I. Gourley                   (b. 1838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6  Bernard J. McKenna                 (b. 1842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9  Henry P. Ford                      (b. 1837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1  William J. Diehl                   (b. 1845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               Adam M. Brown (recorder)           (b. 1826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15 Mar 1903  James O. Brown (recorder)          (b. 1848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r 1903 -  2 Apr 1906  William B. Hays                    (b. 1844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recorder to 23 Apr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pr 1906 -  5 Apr 1909  George W. Guthrie                  (b. 1848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pr 1909 -        1914  William Magee (1st time)           (b. 1873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8  Joseph G. Armstrong                (b. 1867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Jan 1922  Edward V. Babcock                  (b. 1864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2 -        1926  William Magee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31 Mar 1933  Charles H. Kline                   (b. 1848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Mar 1933 -  2 Jan 1934  John S. Herron                     (b. 1872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34 -  6 Oct 1936  William N. McNair                  (b. 1880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Oct 1936 -  7 Jan 1946  Cornelius D. Scully                (b. 1878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46 - 16 Jan 1959  David L. Lawrence                  (b. 1889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an 1959 -  2 Dec 1959  Thomas J. Gallagher                (b. 1883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1959 -    Jan 1970  Joseph M. Barr                     (b. 1906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70 - 11 Apr 1977  Peter F. Flaherty                  (b. 1924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pr 1977 -  6 May 1988  Richard S. Caliguiri               (b. 1931 - d. 19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y 1988 -  3 Jan 1994  Sophie Masloff (f)                 (b. 1917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94 -  3 Jan 2006  Tom Murphy                       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6 -  1 Sep 2006  Bob O'Connor                       (b. 1944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Sep 2006 -  6 Jan 2014  Luke Ravenstahl                    (b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14 -  3 Jan 2022  William Peduto                     (b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22 -              Edward Gainey   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4" w:name="portland"/>
            <w:bookmarkEnd w:id="44"/>
            <w:r>
              <w:rPr>
                <w:b/>
                <w:lang w:val="en-US" w:eastAsia="en-US"/>
              </w:rPr>
              <w:t>Port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51 -        1852  Hugh O'Brya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Nov 1852  A.C. Bonn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S.B. Mary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4  Josiah Failing                     (b. 1806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William S. Ladd (1st time)         (b. 1826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George Vaugh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James O'Nei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857 -        1858  William S. Ladd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858 -        1859  L.M. Star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S.J. McCorm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George Robb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J.M. Bre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3  W.H. Farr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David Log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6  Henry Failing (1st time)           (b. 1834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Jul 1867  Thomas Holm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67                Aaron E. Wai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ul 1867 -        1869  J.A. Chapma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B. Gold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3  Phillip Wasser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-        1875  Henry Failing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7  J.A. Chapma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9  W.S. Newber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2  David P. Thompson                  (b. 1834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5  J.A. Chapman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8  John Ga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90  Van DeLashmu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4  W.S. Ma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6  George Fran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Sylvester Pennoyer                 (b. 1831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899  W.S. Ma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0  William A. Storey                  (b. 1854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2  H.S. Row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5  George H. Williams                 (b. 1823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9  Harry Lane                         (b. 1855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1  Joseph Simon                       (b. 1851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31 Dec 1912  A.G. Rushligh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3 - 31 Dec 1916  Harry Russell Albee                (b. 1867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17 - 31 Dec 1932  George Baker                       (b. 1868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33 - 31 Dec 1940  Joseph Carson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1 - 31 Dec 1948  Earl Riley                         (b. 1890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49 - 31 Dec 1952  Dorothy McCullough Lee (f)         (b. 1901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3 - 31 Dec 1956  Fred L. Peterson                   (b. 1896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57 - 31 Dec 1972  Terry Schrunk                      (b. 1913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73 - 15 Aug 1979  Neil E. Goldschmidt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Sep 1979 - 23 Nov 1980  Connie McCready (f)                (b. 1921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Nov 1980 - 31 Dec 1984  Frank Ivancie                      (b. 1924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85 - 31 Dec 1992  Bud Clark                          (b. 1931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3 - 31 Dec 2004  Vera Katz (f)                      (b. 1933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5 - 31 Dec 2008  Tom Potter        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9 - 31 Dec 2012  Sam Adams                          (b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3 - 31 Dec 2016  Charlie Hales                  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7 -              Ted Wheeler             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5" w:name="providence"/>
            <w:bookmarkEnd w:id="45"/>
            <w:r>
              <w:rPr>
                <w:b/>
                <w:lang w:val="en-US" w:eastAsia="en-US"/>
              </w:rPr>
              <w:t>Providen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32 - 28 Dec 1840  Samuel Willard Bridgham            (b. 1774 - d. 18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eb 1841 -    Jun 1852  Thomas Mackie Burgess              (b. 1806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2 -    Jun 1853  Amos Chafee Barstow                (b. 1813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3 -    Jun 1854  Walter Raleigh Danforth            (b. 1787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4 -    Jun 1855  Edward Peck Knowles                (b. 1805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5 -    Jun 1857  James Youngs Smith                 (b. 1809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7 -    Jun 1859  William Mitchell Rodman            (b. 1814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59 -    Jun 1864  Jabez Comstock Knight              (b. 1815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64 -    Jun 1869  Thomas Arthur Doyle (1st time)     (b. 1827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69 -    Jun 1870  George Leonard Clarke              (b. 181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70 -    Jan 1881  Thomas Arthur Doyle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81 -    Jan 1884  William Salisbury Hayward          (b. 1835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84 -    Jan 1886  Thomas Arthur Doyle (3r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87 -    Jan 1889  Gilbert F. Robbins                 (b. 1838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89 -    Jan 1891  Henry Rodman Barker                (b. 1841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91 -    Jan 1892  Charles Sydney Smith               (b. 1828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92 -    Jan 1894  William Knight Potter              (b. 1844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94 -    Jan 1896  Frank Fuller Olney                 (b. 1851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96 -    Jan 1898  Edwin D. McGuinness                (b. 1856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898 -    Jan 1901  William C. Baker                   (b. 1858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01 -    Jan 1903  Daniel Larned Davis Granger        (b. 1852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03 -    Sep 1905  Augustus Miller                    (b. 1847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06 - 29 Nov 1906  Elisha Dyer                        (b. 1839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07 -    Jan 1909  Patrick McCarthy                   (b. 1846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09 -    Jan 1913  Henry Fletcher                     (b. 1859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13 -    Jan 1927  Joseph H. Gainer                   (b. 1878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7 -    Jan 1939  James E. Dunne                     (b. 1882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39 -    Jan 1941  John Francis Collins               (b. 1872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41 -    Jan 1951  Dennis J. Roberts                  (b. 1903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51 -    Jan 1965  Walter H. Reynolds                 (b. 1901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65 -    Jan 1975  Joseph A. Doorley, Jr.             (b. 1930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75 -    Apr 1984  Vincent A. Cianci (1st time)       (b. 1941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84 -    Jan 1991  Joseph R. Paolino, Jr.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91 -  6 Sep 2002  Vincent A. Cianci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Sep 2002 -  6 Jan 2003  John J. Lombardi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03 -  3 Jan 2011  David Cicilline 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11 -  5 Jan 2015  Angel Taveras   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2015 -  2 Jan 2023  Jorge Elorza                       (b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23 -              Brett P. Smiley                   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6" w:name="sacramento"/>
            <w:bookmarkEnd w:id="46"/>
            <w:r>
              <w:rPr>
                <w:b/>
                <w:lang w:val="en-US" w:eastAsia="en-US"/>
              </w:rPr>
              <w:t>Sacram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               A.M. Wi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Hardin Bigelo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Horace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               James R. Hardenberg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C.I. Hutch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James R. Hardenberg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            R.P.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               James L. Englis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               B.B. Redd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               J.P. D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               H.L. Nicho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2  W. Shattu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71  C.H. Swif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7  Christopher Gre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0  Jabez Tur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6  John Q. Brown                      (b. ...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88  Eugene J. Greg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2  W.D. Comsto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5  B.U. Stein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7  C.H. Hubb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899  William 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3  George H.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5  W.J. Hasset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M.R. Beard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09  Clinton L.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2  M.R. Beard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5  M.J. Bur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G.C. Simm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19  D.W. Carmichae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9 -        1920  John Q.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1  Charles A. Bli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1 -        1925  Albert Elku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7  A.E. Godd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29  R.E. Con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3  C.H.S. Bidw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    1935  Thomas P. Scoll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37  Arthur D. Fergu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5  Tom B. Mon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6 -        1947  George L. Klump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48 -        1949  Belle Cooledge (f)                 (b. 1884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1  Bert E. Geisreiter                 (b. 1903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53  Leslie E. Wood                     (b. 1897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               W.A. Hick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55  H.H. Hendr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59  Clarence L. Azevedo                (b. 1909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0 -        1965  James B. McKin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6 -        1967  Walter Christensen                 (b. 1901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8 -        1975  Richard H. Marriott                (b. 1918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82  Phillip L. Isenberg                (b. 1939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2                R. Burnett Miller                  (b. 1923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92  Anne Rudin (f)                     (b. 1924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3 -  7 Nov 1999  Joe Serna, Jr.                     (b. 1939 - d.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Nov 1999 -    Nov 2000  Jimmie R. Yee                    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4 Dec 19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v 2000 -  2 Dec 2008  Heather Fargo (f)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2008 - 13 Dec 2016  Kevin Johnson                      (b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Dec 2016 -              Darrell Steinberg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7" w:name="saint_louis"/>
            <w:bookmarkEnd w:id="47"/>
            <w:r>
              <w:rPr>
                <w:b/>
                <w:lang w:val="en-US" w:eastAsia="en-US"/>
              </w:rPr>
              <w:t>Saint Lou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3 -        1829  William Carr Lane (1st time)       (b. 1789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9 -        1833  Daniel D. Page                     (b. 1790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               Samuel Mer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3 -        1835  John W. Johnston                   (b. 1774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7  John Fletcher Darby (1st time)     (b. 1803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40  William Carr Lane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1  John Fletcher Darby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1 -        1842  John D. Daggett                    (b. 1793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George Maguire                     (b. 1796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John M. Wimer (1st time)           (b. 1810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6  Bernard Pratte                     (b. 1803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7  Peter G. Camden                    (b. 1801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7 -        1848  Bryan Mullanphy                    (b. 1809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-        1849  John M. Krum                       (b. 1810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-        1850  James G. Barry                     (b. 1800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3  Luther Martin Kennett              (b. 1807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5  John How (1st time)                (b. 1813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Washington King                    (b. 1815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John How (2nd time)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John M. Wimer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61  Oliver D. Filley                   (b. 1806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3  Daniel G. Taylor                   (b. 1819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Chauncey Filley                    (b. 1829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9  James S. Thomas                    (b. 1802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Nathan Cole                        (b. 1825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5  Joseph Brown                       (b. 1823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               Arthur B. Barret                   (b. 1836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James H. Britton                   (b. 1817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81  Henry Overstolz                    (b. 1822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5  William L. Ewing                   (b. 1843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9  David R. Francis                   (b. 1850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3  Edward A. Noonan                   (b. 1852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7  Cyrus P. Walbridge                 (b. 1849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901  Henry Ziegenhein                   (b. 1845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9  Rolla Wells                        (b. 1856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3  Frederick Kreismann                (b. 1869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25  Henry W. Kiel                      (b. 1871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5 -        1933  Victor J. Miller                   (b. 1888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3 -        1941  Bernard F. Dickmann                (b. 1888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1 -  1 Aug 1943  William D. Becker                  (b. 1876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49  Aloys P. Kaufmann                  (b. 1902 - d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9 -        1953  Joseph M. Darst                    (b. 1889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3 -        1965  Raymond R. Tucker                  (b. 1896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5 -        1973  Alfonso J. Cervantes               (b. 1920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3 -        1977  John H. Poelker                    (b. 1913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7 -        1981  James F. Conway              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1 -        1993  Vincent C. Schoemehl, Jr.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93 - 15 Apr 1997  Freeman R. Bosley, Jr.           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Apr 1997 - 17 Apr 2001  Clarence Harmon   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Apr 2001 - 18 Apr 2017  Francis G. Slay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2017 - 20 Apr 2021  Lyda Krewson (f)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Apr 2021 -              Tishaura O. Jones (f)              (b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8" w:name="saint_paul"/>
            <w:bookmarkEnd w:id="48"/>
            <w:r>
              <w:rPr>
                <w:b/>
                <w:lang w:val="en-US" w:eastAsia="en-US"/>
              </w:rPr>
              <w:t>Saint Pau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wn presid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1  Thomas R. Potts                    (b. 1810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Robert Kennedy                     (b. 1801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4  Bushrod W. Lott                    (b. 1826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-        1855  David Olmsted                      (b. 1822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-        1856  Alexander Ramsey                   (b. 1815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George L. Becker                   (b. 1829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John B. Brisbin                    (b. 1827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Norman W. Kittson                  (b. 1814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Daniel A. Robertson                (b. 1812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3  John S. Prince (1st time)          (b. 1821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4  John E. Warren                     (b. 1827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-        1865  Jacob H. Stewart (1st time)        (b. 1829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7  John S. Prince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George L. Otis                     (b. 1829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-        1869  Jacob H. Stewart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James T. Maxfield (1st time)       (b. 1827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 -        1872  William Lee                        (b. 1822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2 -        1875  Jacob H. Stewart (3r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8  James T. Maxfield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8 -        1881  William Dawson                     (b. 1825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1 -        1883  Edmund Rice (1st time)             (b. 1819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Christopher D. O'Brien             (b. 1848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7  Edmund Rice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2  Robert A. Smith (1st time)         (b. 1827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4  Frederick P. Wright                (b. 1854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4 -        1896  Robert A. Smith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Frank B. Doran                     (b. 1853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0  Andrew R. Kiefer                   (b. 183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8  Robert A. Smith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8 -        1910  Daniel W. Lawler                   (b. 1859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4  Herbert P. Keller                  (b. 1875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6  Winn Powers                        (b. 1861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8  Vivian R. Irvin                    (b. 1875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2  Laurence C. Hodgson (1st time)     (b. 1874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6  Arthur E. Nelson                   (b. 1892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30  Laurence C. Hodgson (2nd time)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2  Gerhard J. Bundlie                 (b. 1889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4  William Mahoney                    (b. 1869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    1938  Mark H. Gehan                      (b. 1892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0  William H. Fallon                  (b. 1893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8  John J. McDonough                  (b. 1895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8 -        1952  Edward K. Delaney                  (b. 1909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54  John E. Daubney                    (b. 1919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60  Joseph E. Dillon                   (b. 1921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0 -        1966  George J. Vavoulis                 (b. 1911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6 -        1970  Thomas R. Byrne                    (b. 1923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0 -        1972  Charles P. McCarty                 (b. 1933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2 -        1976  Lawrence Cohen                     (b. 1933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6 -        1990  George Latimer                     (b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0 -        1994  James Scheibel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4 -        2002  Norm Coleman   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002 -  3 Jan 2006  Randy Kelly   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6 -  2 Jan 2018  Chris Coleman                      (b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8 -              Melvin Carter                     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49" w:name="salt_lake_city"/>
            <w:bookmarkEnd w:id="49"/>
            <w:r>
              <w:rPr>
                <w:b/>
                <w:lang w:val="en-US" w:eastAsia="en-US"/>
              </w:rPr>
              <w:t>Salt Lake C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1 Dec 1856  Jedediah M. Grant                  (b. 1816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66  Abraham O. Smoot                   (b. 1815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6 -        1876  Daniel H. Wells                    (b. 1814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-        1882  Feramorz Litt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-        1884  William Jennings                   (b. 1823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4 -        1886  James Shar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90  Francis Armstrong                  (b. 1839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2  George M. Scott                    (b. 1835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6  Robert N. Baskin                   (b. 1837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898  James Glendinn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900  John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4  Ezra Thompso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6  R.P. Morr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Ezra Thompso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ug 1907 -        1912  John S. Brans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6  Samuel C. P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20  W. Mont Fer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               Edmund A. Bock                     (b. 1889?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8  C. Clarence Neslen                 (b. 1879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32  John F. Bowm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6 Jul 1936  Louis Marcus                       (b. 1880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38  E.B. Erw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 -        1940  John M. Walla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4  Ab Jenkins                         (b. 1883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4 -        1956  Earl J. Glade                      (b. 1885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60  Adiel F. Stewart                   (b. 1897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60 -  3 Jan 1972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l2.html" \l "leejb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. Bracken Le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(b. 1899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72 -        1974  Jake Garn                          (b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5 -        1976  Conrad B. Harrison                 (b. 1911 - d. 20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6 -        1985  Ted Wilson     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5 -    Jan 1992  Palmer DePaulis    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92 -  3 Jan 2000  Deedee Corradini (f)               (b. 1944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0 -  7 Jan 2008  Rocky Anderson        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08 -  4 Jan 2016  Ralph Becker                     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16 -  6 Jan 2020  Jackie Biskupski (f)               (b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2020 -              Erin Mendenhall (f)                (b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0" w:name="san_antonio"/>
            <w:bookmarkEnd w:id="50"/>
            <w:r>
              <w:rPr>
                <w:b/>
                <w:lang w:val="en-US" w:eastAsia="en-US"/>
              </w:rPr>
              <w:t>San Anton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Sep 1837 -  9 Mar 1838  John W. Smith (1st time)           (b. 1792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38 - 20 Jul 1838  William H. Daingerfie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Jul 1838 -  8 Jan 1839  Antonio Menchaca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839 -  8 Jan 1840  Samuel A. Maverick (1st time)      (b. 1803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840 -  9 Jan 1841  John W. Smith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an 1841 - 18 Apr 1842  Juan N. Seguin                     (b. 1806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pr 1842 - 30 Mar 1844  John W. Smith (3r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Mar 1844 -  1 Jan 1846  Edward Dwy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46 -  1 Jan 1847  Bryan Callagh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47 - 27 Jan 1847  Charles F. King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an 1847 -  1 Jan 1848  S.S. Smith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48 -  3 Apr 1848  Charles F. King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pr 1848 -  1 Jan 1849  S.S. Smith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49 -  1 Jan 1851  J.M. Devine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1 -  1 Jan 1852  J.S. McDonal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2 -  1 Jan 1853  C.F. K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3 -  1 Jan 1854  J.M. Devine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4 -  1 Jan 1855  John M. Carol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5 -  1 Jan 1856  James R. Sweet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6 - 30 Jun 1857  J.M. Devine (3r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857 -  1 Jan 1859  A.A. Lockwoo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9 - 26 May 1862  James R. Sweet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May 1862 -  1 Jan 1863  Samuel A. Maverick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3 -  1 Jan 1865  P.S. Buqu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5 - 15 Aug 1865  J.H. Lyon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Oct 1865 - 23 Aug 1866  O. Clevelan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Aug 1866 -  8 Nov 1867  J.H. Lyon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Nov 1867 - 12 Mar 1872  W.C.A. Thielepap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Mar 1872 - 12 Nov 1872  S.G. New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Nov 1872 - 19 Jan 1875  F. Girau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Jan 1875 - 31 Jan 1885  James H. Fren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Feb 1885 -  5 Dec 1892  Bryan Callaghan (1st time)         (b. 1852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92 - 26 Feb 1893  A.I. Lockwood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Feb 1893 -  6 Sep 1894  George Pasch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Sep 1894 - 21 Feb 1897  Henry Elmendorf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pro tem to 9 Sep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Feb 1897 - 22 Feb 1899  Bryan Callaghan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Feb 1899 - 12 Jan 1903  Marshall Hick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an 1903 - 25 Feb 1903  Frederick Terrell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Feb 1903 - 31 May 1905  John S. Campb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05 -  9 Jul 1912  Bryan Callaghan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l 1912 - 18 Aug 1912  William L. Richter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ug 1912 -  7 Apr 1913  A.H. Jon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Apr 1913 - 31 May 1913  Albert Steves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13 - 31 May 1917  Clinton G.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17 - 31 May 1921  Sam C. B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21 - 31 May 1923  Q.B. Bla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23 - 13 Nov 1927  John W. Tob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Nov 1927 -  3 Dec 1927  Phil Wright (pro te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Dec 1927 - 12 Mar 1933  C.M. Chambe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r 1933 - 31 May 1939  C.K. Quin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pro tem to 31 May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39 - 31 May 1941  Maury Maverick                     (b. 1895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41 -  8 Jan 1943  C.K. Quin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43 - 31 May 1947  Gus B. Mauermann                   (b. 1887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47 - 31 May 1949  Alfred Callaghan                   (b. 1890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49 -  1 Mar 1952  A.C. White (1st time)              (b. 1891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1952 - 30 Apr 1953  Sam Bell Stev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53 -  9 Sep 1954  A.C. White (2nd time)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Sep 1954 - 20 Oct 1954  R.L. Les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Oct 1954 - 30 Apr 1955  R.N. White, S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55 - 30 Apr 1961  J. Edwin Kuykendall                (b. 1894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61 - 30 Apr 1971  Walter W. McAllister               (b. 1889 - d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71 - 30 Apr 1973  John Gatti                         (b. 1918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73 - 30 Apr 1975  Charles L. Becker                  (b. 1919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75 - 30 Apr 1981  Lila Cockrell (f) (1st time)       (b. 1922 - d. 20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May 1981 - 31 May 1989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3.html" \l "cisn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enry G. Cisneros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89 - 31 May 1991  Lila Cockrell (f)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91 - 31 May 1995  Nelson W. Wolff                  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95 - 31 May 1997  William E. Thornton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97 - 31 May 2001  Howard W. Peak                   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2001 - 17 Jun 2005  Ed Garza                           (b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n 2005 -  1 Jun 2009  Phil Hardberger                  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2009 - 22 Jul 2014  Julián Castro         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Jul 2014 - 21 Jun 2017  Ivy Taylor (f)     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Jun 2017 -              Ron Nirenberg                      (b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1" w:name="san_diego"/>
            <w:bookmarkEnd w:id="51"/>
            <w:r>
              <w:rPr>
                <w:b/>
                <w:lang w:val="en-US" w:eastAsia="en-US"/>
              </w:rPr>
              <w:t>San Dieg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-        1851  Joshua Bean                        (b. ...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-        1852  David B. Kurtz                     (b. 1819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George P. Tebbetts                 (b. 1828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idents of the Board of Truste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C.P. Noe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-        1853  J.W. Robi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5  L. Ro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?-        1857? Julian Am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?-        1857? Thomas Coll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58  H.W. Whal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-        1859  Thomas Whaley                      (b. 182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-        1860  J.C. Boga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2  R.B. Tebbet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2 -        1865  David B. Kurtz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7  A. Cassi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9  J.S. Manass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1  J. McCo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88  5-member Board of Truste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89  William J. Hunsak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9 -        1891  Douglas Gunn                       (b. 1841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3  Matthew Sherman                    (b. 1827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7  William H. Carl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       1899  Daniel C. Re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May 1901  Edwin M. Capps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01 -        1905  Frank P. Fra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7  John L. Seh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John F. Forw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1  Grant Conard                       (b. ...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1 -        1913  James Wadha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3 -        1915  Charles F. O'Ne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5 -        1917  Edwin M. Capps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7 -        1921  Louis J. Wilde                     (b. ...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921 -        1927  John L. Bac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7 -        1931  Harry C.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1 -        1932  Walter Aus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22 Aug 1934  John F. Forward, J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Aug 1934 -        1935  Rutherford B. Irones               (b. 1877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5 -  4 Nov 1942  Percy J. Benbough                  (b. 1884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Nov 1942 -        1943  Howard B. Bard                     (b. 1870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51  Harley E. Knox                     (b. 1899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1 -        1955  John D. Butler                     (b. 1915 - d. 20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5 -        1963  Charles C. Dail                    (b. 1909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3 -        1971  Frank Curran                       (b. 1912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71 -    Jan 1983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w2.html" \l "wilsop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Pete Wilson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83 -    May 1983  William E. Cleator, Sr. (acting)   (b. 1927 - d. 19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983 - 10 Dec 1985  Roger Hedgecock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Dec 1985 -  7 Jul 1986  Ed Struiksma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l 1986 -  7 Dec 1992  Maureen O'Connor (f)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92 -  4 Dec 2000  Susan Golding (f)                  (b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2000 - 15 Jul 2005  Dick Murphy   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2005 - 18 Jul 2005  Michael Zucchet (acting)           (b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ul 2005 -  5 Dec 2005  Toni Atkins (f) (acting)           (b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2005 -  3 Dec 2012  Jerry Sanders                    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Dec 2012 - 30 Aug 2013  Bob Filner          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Aug 2013 -  3 Mar 2014  Todd Gloria (1st time) (acting)    (b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Mar 2014 - 10 Dec 2020  Kevin Faulconer                    (b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Dec 2020 -              Todd Gloria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2" w:name="san_francisco"/>
            <w:bookmarkEnd w:id="52"/>
            <w:r>
              <w:rPr>
                <w:b/>
                <w:lang w:val="en-US" w:eastAsia="en-US"/>
              </w:rPr>
              <w:t>San Francis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Jan 1847                Yerba Buena renamed San Francis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4 -        1835  Francisco de Haro (1st time)       (b. 1792 - d. 18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5 -        1836  José Joaquín Estudillo             (b. 1800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6 -        1837  Francisco Guerrero (1st time)      (b. 1811 - d. 18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8  Ignacio Martínez                   (b. 1774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8 -        1839  Francisco de Haro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-        1842  Francisco Guerrero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2 -        1843  José de Jesús Noe (1st time)       (b. 1805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-        1844  Francisco Sánchez                  (b. 1805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-        1845  William Sturgis Hinckley           (b. 1807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               Juan Nepomuceno Padilla            (b. 1824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José de la Cruz Sánchez            (b. 1799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               José de Jesús Noe (2nd time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l 1846 -    Feb 1847  Washington Allon Bartlett          (b. 1812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Feb 1847 -    Jun 1847  Edwin Bryant                       (b. 1805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un 1847 -    Apr 1848  George Hyde                        (b. 1819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pr 1848 -    Sep 1848  John Townsend                      (b. ...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ct 1848 -    Aug 1849  Thaddeus M. Leavenworth            (b. 1804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ug 1849 -  5 May 1851  John White Geary                   (b. 1819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851 -  1 Jan 1852  Charles James Brenham (1st time)   (b. 1817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52 - 10 Nov 1852  Stephen Randall Harris             (b. 1802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Nov 1852 -  3 Oct 1853  Charles James Brenham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853 -  2 Oct 1854  Cornelius Kingsland Garrison       (b. 1809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Oct 1854 -  1 Jul 1855  Stephen Palfrey Webb               (b. 1804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855 -  8 Jul 1856  James P. Van Ness                  (b. 1808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l 1856 - 15 Nov 1856  George J. Whel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Nov 1856 -  3 Oct 1859  Ephraim Willard Burr               (b. 1809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859 -  1 Jul 1863  Henry Frederick Teschemacher       (b. 182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l 1863 -  2 Dec 1867  Henry Perrin Coon                  (b. 1822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1867 -  6 Dec 1869  Frank McCoppin                     (b. 1834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69 -  4 Dec 1871  Thomas Henry Selby                 (b. 1820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871 -  1 Dec 1873  William Alvord                     (b. 1833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873 - 30 Oct 1875  James Otis                         (b. 1827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Nov 1875 -  6 Dec 1875  George Hewston                     (b. 1826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75 -  1 Dec 1879  Andrew Jackson Bryant              (b. 1823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879 -  5 Dec 1881  Isaac Smith Kalloch                (b. 1832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1881 -  8 Jan 1883  Maurice Carey Blake                (b. 1815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883 -  3 Jan 1887  Washington Bartlett                (b. 1824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87 -  5 Jan 1891  Edward B. Pond                     (b. 1833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891 -  3 Jan 1893  George Henry Sanderson             (b. 1824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93 -  7 Jan 1895  Levi Richard Ellert                (b. 1857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95 -  4 Jan 1897  Adolph Heinrich Joseph Sutro       (b. 1830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897 -  8 Jan 1902  James Duval Phelan                 (b. 1861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02 -  9 Jul 1907  Eugene E. Schmitz                  (b. 1864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ul 1907 - 16 Jul 1907  Charles Boxton                     (b. 1860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Jul 1907 -  8 Jan 1910  Edward Robeson Taylor              (b. 1838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10 -  8 Jan 1912  Patrick Henry McCarthy             (b. 1863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12 -  7 Jan 1931  James Rolph, Jr.                   (b. 1869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31 -  8 Jan 1944  Angelo Joseph Rossi                (b. 1878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44 -  8 Jan 1948  Roger Dearborn Lapham              (b. 1883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48 -  8 Jan 1956  Elmer Edwin Robinson               (b. 1894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 Jan 1956 -  8 Jan 1964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c2.html" \l "chrisg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George Christoph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(b. 1907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64 -  8 Jan 1968  John Francis Shelley               (b. 1905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 Jan 1968 -  8 Jan 1976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a2.html" \l "alioto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Joseph L. Alioto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16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76 - 27 Nov 1978  George R. Moscone                  (b. 1929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Nov 1978 -  8 Jan 1988  Dianne Feinstein (f)               (b. 1933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4 Dec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88 -  8 Jan 1992  Art Agnos                        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92 -  8 Jan 1996  Francis M. Jordan                  (b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96 -  8 Jan 2004  Willie Brown                     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2004 - 10 Jan 2011  Gavin Newsom                       (b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an 2011 - 11 Jan 2011  David Chiu (acting)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an 2011 - 12 Dec 2017  Edwin M. Lee                       (b. 1952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Dec 2017 - 23 Jan 2018  London Breed (f) (1st time)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Jan 2018 - 11 Jul 2018  Mark Farrell (interim)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ul 2018 -              London Breed (f)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3" w:name="seattle"/>
            <w:bookmarkEnd w:id="53"/>
            <w:r>
              <w:rPr>
                <w:b/>
                <w:lang w:val="en-US" w:eastAsia="en-US"/>
              </w:rPr>
              <w:t>Seatt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1869 - 31 Jul 1871  Henry A. Atkins                    (b. 182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ul 1871 - 29 Jul 1872  John T. Jord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Jul 1872 -  5 Apr 1873  Corliss P. Sto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pr 1873 -  5 Jun 1873  John T. Jordan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873 -  3 Aug 1873  Moses R. Maddock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ug 1873 -  2 Aug 1874  John Coll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ug 1874 -  2 Aug 1875  Henry L. Yesler (1st time)         (b. 1830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ug 1875 - 31 Jul 1876  Bailey Gatze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ul 1876 - 29 Jul 1878  Gideon A. Wee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Jul 1878 -  3 Aug 1879  Beriah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ug 1879 -  2 Aug 1880  Orange Jacobs                      (b. 1827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ug 1880 - 31 Jul 1882  Levi P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Jul 1882 -  3 Aug 1884  Henry G. Struve                    (b. 1836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ug 1884 -  3 Aug 1885  John Lea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ug 1885 -  2 Aug 1886  Henry L. Yesler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Aug 1886 -  1 Aug 1887  William H. Shou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Aug 1887 - 30 Jul 1888  Thomas T. Minor                    (b. ... - d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Jul 1888 -  3 Aug 1890  Robert Moran                       (b. 1857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Aug 1890 -  9 Dec 1891  Harry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Dec 1891 - 31 Mar 1892  George H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 Mar 1892 - 19 Mar 1894  James T. Ronald                    (b. 1855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r 1894 - 16 Mar 1896  Byron Phelp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r 1896 -  6 Apr 1896  Frank D. Black                     (b. 1854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896 - 19 Nov 1897  W.D. Wood                          (b. 1858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Nov 1897 - 21 Mar 1904  Thomas D. Humes                    (b. 18...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r 1904 - 19 Mar 1906  Richard A. Ballinger               (b. 1858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Mar 1906 - 16 Mar 1908  William Hickman Moore              (b. 1861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r 1908 - 21 Mar 1910  John F. Miller                     (b. 1862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r 1910 - 11 Feb 1911  Hiram C. Gill (1st time)           (b. 1866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Feb 1911 - 18 Mar 1913  George W. Dilling                  (b. 18...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Mar 1912 - 16 Mar 1914  George F. Cotterill                (b. 1865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Mar 1914 - 18 Mar 1918  Hiram C. Gill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Mar 1918 - 28 Aug 1919  Ole Hanson                         (b. 1874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Aug 1919 - 15 Mar 1920  C.B. Fitzgerald                    (b. 1881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920 -  5 Jun 1922  Hugh M. Caldwell                   (b. 1882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22 -  7 Jun 1926  Edwin J.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un 1926 -  4 Jun 1928  Bertha K. Landes (f)               (b. 1868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928 - 14 Jul 1931  Frank E. Edwar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Jul 1931 -  6 Jun 1932  Robert H. Harl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n 1932 -  4 Jun 1934  John F. Dore (1st time)            (b. 1881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934 -  1 Jun 1936  Charles L. Smi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36 - 18 Apr 1938  John F. Dore (2nd time)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Apr 1938 - 11 Jan 1941  Arthur B. Langlie                  (b. 1900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Jan 1941 - 27 Mar 1941  John E. Carroll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Mar 1941 -  1 Jun 1942  Earl Millikin                      (b. 1890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42 -  1 Jun 1952  William F. Devin                   (b. 1898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un 1952 -  4 Jun 1956  Allan Pomeroy                      (b. 1906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956 -  6 Apr 1964  Gordon S. Clinton                  (b. 1920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Apr 1964 - 23 Mar 1969  James D. Braman                    (b. 1901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 Mar 1969 -  1 Dec 1969  Floyd C. Miller                    (b. 1902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Dec 1969 -  9 Jan 1978  Wesley C. Uhlman                   (b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an 1978 -  1 Jan 1990  Charles Royer              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990 -  5 Jan 1998  Norman B. Rice  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998 -  7 Jan 2002  Paul Schell                        (b. 1937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2002 -  4 Jan 2010  Greg Nickels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10 -  1 Jan 2014  Mike McGinn   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4 - 13 Sep 2017  Ed Murray   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Sep 2017 - 18 Sep 2017  Bruce Harrell (1st time) (acting)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Sep 2017 - 28 Nov 2017  Tim Burgess                      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 Nov 2017 -  1 Jan 2022  Jenny Durkan (f)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22 -              Bruce Harrell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4" w:name="syracuse"/>
            <w:bookmarkEnd w:id="54"/>
            <w:r>
              <w:rPr>
                <w:b/>
                <w:lang w:val="en-US" w:eastAsia="en-US"/>
              </w:rPr>
              <w:t>Syracu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8                Harvey Baldwin                     (b. 1797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               Elias Warner Leavenwor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1st time)                         (b. 1803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Alfred H. Hovey                    (b. 1812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               Horace Wheaton                     (b. 1803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Jason Cooper Woodruff              (b. 1800 - d. 18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Dennis McCarthy                    (b. 1814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4                Allen Munroe                       (b. 1819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5                Lyman Stevens                      (b. 1818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6 -        1857  Charles Ferre Williston            (b. 1816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8                William Winton                     (b. 1805 - d. 18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9                Elias Warner Leavenwort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2nd time)   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               Amos Westcott                      (b. 1815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2  Charles Andrews (1st time)         (b. 1827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               Daniel Bookstaver                  (b. 1828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4                Archibald Campbell Powell          (b. 1813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5 -        1867  William Davenport Stewart          (b. 1805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8                Charles Andrews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Charles Parsons Clark              (b. 1822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2  Francis Edward Carroll             (b. 1830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3                William James Wallace              (b. 1838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4                Nathan Fitch Graves                (b. 1813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               George Philip Hier                 (b. 1826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6                John J. Crouse                     (b. 1834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James Jerome Belden                (b. 1825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               Irving Goodwin Vann                (b. 1842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0 -        1881  Francis Hendricks                  (b. 1834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2                John Demong                        (b. 1833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3 -        1885  Thomas Ryan                        (b. 1844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6 -        1887  Willis Bates Burns                 (b. 1851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8 -        1889  William Burns Kirk                 (b. 1850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0 -        1891  William Cowie                      (b. 1846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2 -        1895  Jacob Amos                         (b. 1853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6 -        1901  James Kennedy McGuire              (b. 1868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2 -        1903  Jay Butler Kline                   (b. 1853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9  Alan Cutler Fobes                  (b. 1868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3  Edward Schoeneck                   (b. 1875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5  Louis Will                         (b. 1857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9  Walter Robinson Stone              (b. 1872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1  Harry Haile Farmer                 (b. 1871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5  John Henry Walrath                 (b. 1866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9  Charles George Hanna               (b. 1889 - d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41  Rowland Bristol Marvin             (b. 1896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2 -        1945  Thomas Edward Kennedy              (b. 1878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6 -        1949  Frank James Costello               (b. 1902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3  Thomas Joseph Corcoran             (b. 1896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57  Donald Howe Mead                   (b. 1906 - d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8 -        1961  Anthony Aloysius Henninger         (b. 1891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2 -        1969  William Francis Walsh              (b. 1912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70 -        1985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a2.html" \l "alexale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Lee Alexand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(b. 1927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6 -        1993  Thomas Ganley Young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4 -  9 Jul 2001  Roy Bernardi                     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ul 2001 - 31 Dec 2009  Matt Driscoll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0 - 31 Dec 2017  Stephanie Miner (f)              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18 -              Ben Walsh                          (b. 19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5" w:name="tampa"/>
            <w:bookmarkEnd w:id="55"/>
            <w:r>
              <w:rPr>
                <w:b/>
                <w:lang w:val="en-US" w:eastAsia="en-US"/>
              </w:rPr>
              <w:t>Tamp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Feb 1856 - 25 Nov 1856  Joseph B. Lancaster                (b. 1790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Nov 1856 -  6 Dec 1856  Darwin Austen Branch (1st time)    (b. 1832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856 -  9 Feb 1857  J. Alfonso DeLaunay                (b. 1810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Feb 1857 - 10 Feb 1858  Darwin Austen Branch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Feb 1858 - 12 Feb 1859  Madison Post                       (b. 1815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Feb 1859 -  1 Feb 1860  James McKay, Sr.                   (b. 1808 - d. 18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Feb 1860 -  2 Feb 1861  John P. Crichton                   (b. 1821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Feb 1861 -    May 1861  Hamlin Valentine Snell             (b. 1810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y 1861 - 22 Feb 1862  John Jackson                       (b. 1809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3 Feb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Feb 1862 - 24 Oct 1866  no municipal govern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Oct 1866 -  1 Mar 1869  Edward A. Clarke                   (b. 1827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67 -  1 Mar 1869    Josiah A. Ferris                 (b. 1836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(acting for Clark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r 1869 -  4 Oct 1869  John Thomas Lesley                 (b. 1835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Oct 1869 -  6 Jul 1870  no municipal govern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6 Jul 1870 -        1872  John Henderson 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40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Aug 1873 - 13 Aug 1876  James E. Lipscomb                  (b. 1850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ug 1876 - 14 Aug 1877  Harlan P. Lover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ug 1877 - 14 Aug 1878  Thomas Edward Jackson (1st time)   (b. 1852 - d. 194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ug 1878 - 14 Aug 1880  John P. Wall                       (b. 1836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ug 1880 - 19 Feb 1881  Henry Clarke Ferris                (b. 1848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Feb 1881 - 22 Mar 1881  Matthew E. Haynsworth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Mar 1881 - 14 Aug 1883  George Bascom Sparkman (1st time)  (b. 1855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4 Aug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Aug 1883 - 13 Aug 1886  Duff Post (1st time)               (b. 1853 - d. 19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Aug 1886 - 15 Jul 1887  Herman Glogowski (1st time)        (b. 1854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Jul 1887 -  8 Mar 1888  George Bascom Sparkman (2nd time)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r 1888 -  6 Mar 1889  Herman Glogowski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Mar 1889 -  5 Mar 1890  Thomas Edward Jackson (2nd time)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r 1890 -  4 Mar 1891  Herman Glogowski (3r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r 1891 -  4 Mar 1892  Duff Post (2nd time)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ar 1892 - 10 Mar 1893  Herman Glogowski (4th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ar 1893 -  9 Mar 1894  Frederick A. Salomonson (1st time) (b. 1861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Mar 1894 -  8 Mar 1895  Robert W. Easley                   (b. 1848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Mar 1895 -  5 Jun 1896  Frederick A. Salomonson (2nd time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896 -  5 Jun 1898  Myron E. Gillett                   (b. 1858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898 -  8 Jun 1900  Frank C. Bowyer                    (b. 1869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un 1900 -  4 Jun 1902  Francis Lyman Wing (1st time)      (b. 1868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02 -  5 Jun 1904  James McKay, Jr.                   (b. 1842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04 -  6 Jun 1906  Frederick A. Salomonson (3rd time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un 1906 -  3 Jun 1908  William H. Frecker                 (b. 1849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un 1908 -  4 Jun 1910  Francis Lyman Wing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un 1910 -  5 Jun 1920  Donald Brenham McKay (1st time)    (b. 1868 - d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un 1920 -  4 Jan 1921  Horace Cadwell Gordon              (b. 1872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21 -  8 Jan 1924  Charles H. Brown                   (b. 1868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 Jan 1924 -  3 Jan 1928  Perry G. Wall                      (b. 1867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928 - 27 Oct 1931  Donald Brenham McKay (2nd time)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Oct 1931 -  3 Nov 1931  Thomas N. Henderson                (b. 1870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Nov 1931 -  3 Nov 1943  Robert Chancey                     (b. 1880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Nov 1943 - 21 May 1956  Curtis Hixon                       (b. 1891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May 1956 -  1 Oct 1956  Junie Lee Young, Jr. (acting)      (b. 1913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956 -  1 Oct 1959  Nick Nuccio (1st time)             (b. 1901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959 -  1 Oct 1963  Julian Lane                        (b. 1914 - d. 19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963 -  1 Oct 1967  Nick Nuccio (2nd time)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967 -  1 Apr 1974  Dick A. Greco, Jr. (1st time)    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974 - 19 Jun 1974  Richard L. Cheney (acting)         (b. ...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 Jun 1974 -  3 Oct 1974  Lloyd Copeland (acting)            (b. 1908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Oct 1974 -  1 Oct 1979  William F. Poe                     (b. 1931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Oct 1979 - 16 Jul 1986  Bob Martinez                     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Jul 1986 -  1 Apr 1995  Sandy Freedman (f)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to 1 Apr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1995 -  1 Apr 2003  Dick A. Greco, Jr. (2nd time)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2003 -  1 Apr 2011  Pam Iorio (f)  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2011 -  1 May 2019  Bob Buckhorn                       (b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2019 -              Jane Castor (f)                  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6" w:name="toledo"/>
            <w:bookmarkEnd w:id="56"/>
            <w:r>
              <w:rPr>
                <w:b/>
                <w:lang w:val="en-US" w:eastAsia="en-US"/>
              </w:rPr>
              <w:t>Toled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7 -        1838  John Berdan                        (b. 1798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9                Hezekiah D. Ma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0 -        1843  Myron H. Tilden                    (b. 1812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3                James Myers                        (b. 1795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4                George B. Way                      (b. 1811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5 -        1846  Richard Mott                       (b. 1804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6 -        1848  Emery D. Potter                    (b. 1804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49                Daniel O. Morton                   (b. 1815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                Caleb F. Abbott                    (b. 1811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1                Charles M. Dorr (1st time)         (b. 1816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Daniel McBa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Egbert B. Brown                    (b. 1816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2                Ira L. Clark                       (b. ...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               Mavor Brigham                      (b. 1806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3 -        1856  Charles M. Dorr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7 -        1860  Alexander M. Brownlee              (b. 1806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0 -        1861  Alexander H. Newcomb               (b. ...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1 -        1863  John B. Manor                      (b. 1829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3 -        1866  Charles M. Dorr (3r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7 -        1868  Charles A. King                    (b. 1817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 -        1870  William Kraus                      (b. 1813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1 -        1874  William W. Jones (1st time)        (b. 1819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5 -        1876  Guido Marx                         (b. 1827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7 -        1878  William W. Jones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9 -        1885  Jacob Romeis                       (b. 1835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               George W. Scheets                  (b. 1842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5 -        1886  Samuel F. Forbes                   (b. 1830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87 -        1890  James K. Hamilton                  (b. 1839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1 -        1892  Vincent J. Emmick                  (b. 1846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3 -        1896  Guy G. Major                       (b. 1859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7 - 12 Jul 1904  Samuel M. Jones                    (b. 1846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5  Robert H. Finch                    (b. 1856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13  Brand Whitlock                     (b. 1869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4 -        1915  Carl H. Keller                     (b. 1875 - d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7  Charles M. Milroy                  (b. 1867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1  Cornell Schreiber                  (b. 1881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5  Bernard F. Brough                  (b. 1871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6 -        1927  Fred J. Mery                       (b. 1876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31  William T. Jackson                 (b. 1876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3  Addison Q. Thacher                 (b. 1876 - d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    1935  Solon T. Klotz                     (b. 1866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6 -        1939  Roy C. Start                       (b. 1877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2  John Q. Carey                      (b. 1905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3 -        1947  Lloyd E. Roulet (1st time)         (b. 1891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948 -        1950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d3.html" \l "disal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Michael V. DiSall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(b. 1908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1  Ollie Czelusta (1st time)          (b. 1896 - d. 19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53  Lloyd E. Roulet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57  Ollie Czelusta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7 -        1959  John W. Yager                      (b. 1920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9 -        1961  Michael J. Damas                   (b. 1912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1 -        1967  John W. Potter                     (b. 1918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7 -    Jan 1971  William J. Ensign                  (b. 1924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7 Jan 1971 -  1 Dec 1977  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indexk2.html" \l "kessl" \n index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arry W. Kessler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(b. 1927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ec 1977 -        1983  Douglas DeGood     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3 -        1989  Donna Owens (f)     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90 -        1993  John McHugh                        (b. 1930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94 -        2001  Carty Finkbeiner (1st time)      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2002 -  3 Jan 2006  Jack Ford                          (b. 1947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2006 -  4 Jan 2010  Carty Finkbeiner (2nd time)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2010 -  2 Jan 2014  Mike Bell       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4 -  6 Feb 2015  D. Michael Collins                 (b. 1944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Feb 2015 -  2 Jan 2018  Paula Hicks-Hudson (f)           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(acting for Collins to 6 Feb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2018 -              Wade Kapszukiewicz                 (b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7" w:name="tucson"/>
            <w:bookmarkEnd w:id="57"/>
            <w:r>
              <w:rPr>
                <w:b/>
                <w:lang w:val="en-US" w:eastAsia="en-US"/>
              </w:rPr>
              <w:t>Tuc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May 1871 -  6 Jan 1873  Sidney R. DeLong                   (b. 1828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873 -  5 Jan 1875  James H. Toole (1st time)          (b. 1824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875 -  1 May 1876  Estevan Ochoa                      (b. 1831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876 -  1 Jan 1878  John B. Allen                      (b. 1818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Jan 1878 -  6 Jan 1880  James H. Toole (2nd time)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Jan 1880 - 11 Jan 1881  Robert N. Leatherwood              (b. 1844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Jan 1881 - 10 Jan 1882  John S. Carr                       (b. 1839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Jan 1882 -  9 Jan 1883  Pinckney R. Tully                  (b. 1824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 Jan 1883 -  5 Aug 1884  Charles M. Strauss                 (b. 1840 - d. 18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Aug 1884 -  7 Aug 1884  Charles T. Etchells (pro tem)      (b. 1837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Aug 1884 -  5 May 1885  Andrew Cronley (pro tem)           (b. 1835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 May 1885 -  4 Apr 1887  George Rayfield                    (b. </w:t>
            </w:r>
            <w:r>
              <w:rPr>
                <w:i/>
                <w:iCs/>
                <w:lang w:val="en-US" w:eastAsia="en-US"/>
              </w:rPr>
              <w:t>c.</w:t>
            </w:r>
            <w:r>
              <w:rPr>
                <w:lang w:val="en-US" w:eastAsia="en-US"/>
              </w:rPr>
              <w:t>1835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Apr 1887 -  7 Jan 1889  William E. Stev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89 - 18 Jan 1893  Frederick Maish                    (b. 1834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Jan 1893 -  7 Jan 1895  William J. Per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895 -  3 Jan 1899  Henry H. Buehman                   (b. 1851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 Jan 1899 -  7 Jan 1901  Gus A. Hoff                        (b. 1852 - d. 19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01 -  2 Jan 1905  Charles F. Schumacher              (b. 1847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05 -  7 Jan 1907  Levi H. Manning                    (b. 1864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07 -  4 Jan 1909  Charles F. Slack                   (b. 1847 - d. 19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09 -  4 Nov 1909  Ben Heney                          (b. 1872 - d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Nov 1909 - 28 Nov 1911  Preston N. Jacobus                 (b. 1864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12 -  4 Jan 1915  Ira E. Huffman                     (b. 1870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Jan 1915 -  2 Jan 1917  J. Knox Corbett                    (b. 1861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Jan 1917 -    Jan 1921  Olva Clayton Parker                (b. 1860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1 -    Jan 1925  Rudolph Rasmessen                  (b. 1875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Jan 1925 - 15 Mar 1928  John E. White                      (b. 1875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Mar 1928 -  7 Jan 1929  Frank J. Cordis (acting)           (b. 1894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Jan 1929 -  5 Jan 1931  W.A. Julian                        (b. 1865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Jan 1931 -  1 May 1933  George K. Smith                    (b. 1870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May 1933 -  5 May 1947  Henry O. Jaastad                   (b. 1872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May 1947 - 12 Jun 1950  Elbert Thompson Houston            (b. 1891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n 1950 -  7 May 1951  Joseph Oswald Niemann (acting)     (b. 1889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May 1951 -  2 May 1955  Fred Artemas Emery, Jr.            (b. 1906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May 1955 -  4 Dec 1961  Don Hummel                         (b. 1907 - d. 19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61 -  4 Dec 1967  Lewis Walter Davis                 (b. 1907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Dec 1967 -  6 Dec 1971  James N. Corbett, Jr.              (b. 1924 - d. 20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971 -  7 Dec 1987  Lewis C. Murphy                    (b. 1933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1987 -  2 Dec 1991  Tom Volgy                        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1991 -  6 Dec 1999  George Miller                      (b. 1922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Dec 1999 -  5 Dec 2011  Robert E. Walkup                   (b. 1936 - d. 20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2011 -  2 Dec 2019  Jonathan Rothschild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 Dec 2019 -              Regina Romero (f)                  (b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58" w:name="tulsa"/>
            <w:bookmarkEnd w:id="58"/>
            <w:r>
              <w:rPr>
                <w:b/>
                <w:lang w:val="en-US" w:eastAsia="en-US"/>
              </w:rPr>
              <w:t>Tuls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y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8 -        1899  E. Cal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99 -        1900  R.N. Bynum                         (b. 1857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0 -        1901  L.M. Po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1 -        1903  G.D. Blak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3 -        1904  G.W. Mowbray, S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4 -        1905  H.R. Cli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5 -        1906  C.L. Reed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6 -        1907  John O. Mitchell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7 -        1909  W.E. Rhod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09 -        1910  John O. Mitchell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0 -        1912  L.J. Mart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2 -        1916  F.M. Wood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6 -        1918  J.H. Simm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18 -        1920  C.H. Hubb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0 -        1922  T.D. Eva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2 -        1928  H.F. Newblock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8 -        1930  Dan W. Pat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0 -        1932  George L. Watki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2 -        1934  H.F. Newblock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4 -        1940  T.A. Penn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0 -        1944  C.H. Ve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4 -        1946  Olney F. Flyn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6 -        1948  Lee Pri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48 -        1950  Roy M. Lund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0 -        1952  George H. Sto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2 -        1954  C.M. Warre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4 -        1956  L.C. Clar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6 -        1958  George E. Norvell                  (b. 1907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58 -        1966  James L. Maxwell                   (b. 1926 - d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66 -        1970  James M. Hewgley, Jr.              (b. 1916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0 -        1978  Robert J. LaFortune                (b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78 -        1984  James M. Inhofe                  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4 -        1986  Terry You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6 -        1988  Dick Craw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88 - 13 Jul 1992  Rodger A. Randle                 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Jul 1992 -  1 Apr 2002  M. Susan Savage (f)              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Apr 2002 - 10 Apr 2006  Bill LaFortune                   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Apr 2006 -  7 Dec 2009  Kathy Taylor (f)                 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 Dec 2009 -  5 Dec 2016  Dewey Bartlett, Jr.                (b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Dec 2016 -              G.T. Bynum                         (b. 19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shington: see </w:t>
            </w: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rulers.org/usstat1.html" \l "district_of_columbia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District of Columbia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 under U.S. states A-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ers.org/nycboro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8:00Z</dcterms:created>
  <dc:creator>vlozanov</dc:creator>
  <dc:description/>
  <cp:keywords/>
  <dc:language>en-US</dc:language>
  <cp:lastModifiedBy>Filip Nikolov</cp:lastModifiedBy>
  <dcterms:modified xsi:type="dcterms:W3CDTF">2024-07-03T07:17:00Z</dcterms:modified>
  <cp:revision>4</cp:revision>
  <dc:subject/>
  <dc:title/>
</cp:coreProperties>
</file>